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блиотека оборудована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занятий по курсу «ОБЖ» в начальной школ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дис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 (методика, фильм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 – в рамках проекта «поставка компьютерного оборудования и медиатеки для библиотек основных и средних школ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 с тумб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итателе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ые пристав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л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шкаф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металлические односторон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едиатеки в рамках проекта «Поставка компьютерного оборудования и медиатеки для библиотек основных и средних школ Российской Федерации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26"/>
        <w:gridCol w:w="29"/>
        <w:gridCol w:w="2448"/>
        <w:gridCol w:w="513"/>
        <w:gridCol w:w="1594"/>
        <w:gridCol w:w="1682"/>
        <w:gridCol w:w="559"/>
        <w:gridCol w:w="10"/>
        <w:gridCol w:w="706"/>
        <w:gridCol w:w="777"/>
        <w:gridCol w:w="357"/>
        <w:gridCol w:w="48"/>
        <w:gridCol w:w="19"/>
        <w:gridCol w:w="15"/>
      </w:tblGrid>
      <w:tr>
        <w:trPr>
          <w:trHeight w:val="40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№</w:t>
            </w:r>
          </w:p>
          <w:p>
            <w:pPr>
              <w:pStyle w:val="Style16"/>
              <w:ind w:left="86" w:hanging="0"/>
              <w:rPr/>
            </w:pPr>
            <w:r>
              <w:rPr/>
              <w:t xml:space="preserve">п/п 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Наименование электронных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Сигнатура </w:t>
            </w:r>
          </w:p>
        </w:tc>
      </w:tr>
      <w:tr>
        <w:trPr>
          <w:trHeight w:val="336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образовательных изданий 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6" w:hanging="0"/>
              <w:rPr/>
            </w:pPr>
            <w:r>
              <w:rPr/>
              <w:t xml:space="preserve">'. </w:t>
            </w:r>
          </w:p>
        </w:tc>
        <w:tc>
          <w:tcPr>
            <w:tcW w:w="1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1.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Библиотека электронных наглядных пособий «Биология 6-9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01 </w:t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классы». 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2.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Основы правовых знаний. 8-9 классы (однопользовательская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02 </w:t>
            </w:r>
          </w:p>
        </w:tc>
      </w:tr>
      <w:tr>
        <w:trPr>
          <w:trHeight w:val="244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версия). 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3. 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История. 5 класс.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03/1 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4. 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История. 5 класс.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03/2 </w:t>
            </w:r>
          </w:p>
        </w:tc>
      </w:tr>
      <w:tr>
        <w:trPr>
          <w:trHeight w:val="38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5.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Биология .Анатомия и физиология человека. 9 класс.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04/1 </w:t>
            </w:r>
          </w:p>
        </w:tc>
      </w:tr>
      <w:tr>
        <w:trPr>
          <w:trHeight w:val="38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6.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Биология. Анатомия и физиология человека. 9 класс.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04/2 </w:t>
            </w:r>
          </w:p>
        </w:tc>
      </w:tr>
      <w:tr>
        <w:trPr>
          <w:trHeight w:val="38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7.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Фраза. Электронный тренажер по орфографии)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05 </w:t>
            </w:r>
          </w:p>
        </w:tc>
      </w:tr>
      <w:tr>
        <w:trPr>
          <w:trHeight w:val="36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8. 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Атлас древего мира.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06 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9. 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Интерактивная математика 5-9 классы.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07 </w:t>
            </w:r>
          </w:p>
        </w:tc>
      </w:tr>
      <w:tr>
        <w:trPr>
          <w:trHeight w:val="36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10.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Библиотека электронных наглядных пособий «География 6-1 О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08 </w:t>
            </w:r>
          </w:p>
        </w:tc>
      </w:tr>
      <w:tr>
        <w:trPr>
          <w:trHeight w:val="201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классы». 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11.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Библиотека э.н.п. «Экономическая и социальная география»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09 </w:t>
            </w:r>
          </w:p>
        </w:tc>
      </w:tr>
      <w:tr>
        <w:trPr>
          <w:trHeight w:val="576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12.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Электронное средство учебного назначения «Экономика и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10/1 </w:t>
            </w:r>
          </w:p>
        </w:tc>
      </w:tr>
      <w:tr>
        <w:trPr>
          <w:trHeight w:val="576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право». 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13.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Электронное средство учебного назначения «Экономика и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10/2 </w:t>
            </w:r>
          </w:p>
        </w:tc>
      </w:tr>
      <w:tr>
        <w:trPr>
          <w:trHeight w:val="201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право». 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14.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Электронное с. у. н. «Вычислительная математика и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11/1 </w:t>
            </w:r>
          </w:p>
        </w:tc>
      </w:tr>
      <w:tr>
        <w:trPr>
          <w:trHeight w:val="556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п рограмми ро вани е». 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15.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Электронное с. у. н. «Вычислительная математика и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11/2 </w:t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программирование». 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16 .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Библиотека электронных наглядных пособий «Физика 7-11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13/1 </w:t>
            </w:r>
          </w:p>
        </w:tc>
      </w:tr>
      <w:tr>
        <w:trPr>
          <w:trHeight w:val="201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классы». 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17.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Библиотека электронных наглядных пособий «Физика 7-11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13/2 </w:t>
            </w:r>
          </w:p>
        </w:tc>
      </w:tr>
      <w:tr>
        <w:trPr>
          <w:trHeight w:val="216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классы». 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18.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Электронное средство учебного назначения «Экология».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/>
            </w:pPr>
            <w:r>
              <w:rPr/>
              <w:t xml:space="preserve">ГК 190-14/1 </w:t>
            </w:r>
          </w:p>
        </w:tc>
      </w:tr>
      <w:tr>
        <w:trPr>
          <w:trHeight w:val="3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                   </w:t>
            </w:r>
            <w:r>
              <w:rPr/>
              <w:t>19.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/>
              <w:t xml:space="preserve">Электронное средство учебного назначения «Экология».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14/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20.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/>
              <w:t xml:space="preserve">Электронное средство учебного назначения «ОБЖ 5-11 кл».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1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21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/>
              <w:t xml:space="preserve">Библиотека электронных наглядньiх пособий «Физика 7-11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30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классы».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22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/>
              <w:t xml:space="preserve">Библиотека электронных наглядных пособий «Химия 8-11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15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классы».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23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/>
              <w:t xml:space="preserve">Электронное средство учебного назначения «История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16/1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искусства» .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24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/>
              <w:t xml:space="preserve">Электронное средство учебного назначения «История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16/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искусства» .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 xml:space="preserve">        </w:t>
            </w:r>
            <w:r>
              <w:rPr/>
              <w:t>25.</w:t>
            </w:r>
          </w:p>
        </w:tc>
        <w:tc>
          <w:tcPr>
            <w:tcW w:w="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/>
              <w:t xml:space="preserve">Библиотека электронных наглядных пособий «Астрономия 9-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17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11 классы».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/>
              <w:t xml:space="preserve">Библиотека электронных наглядных пособий. «Мировая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18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/>
              <w:t xml:space="preserve">художественная культура 10-11 классы» 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27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/>
            </w:pPr>
            <w:r>
              <w:rPr/>
              <w:t xml:space="preserve">Математика. 5-11 классы. 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19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28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/>
            </w:pPr>
            <w:r>
              <w:rPr/>
              <w:t xml:space="preserve">Математика. 5-1 1 классы. 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31/1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29.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/>
            </w:pPr>
            <w:r>
              <w:rPr/>
              <w:t xml:space="preserve">Математика. 5-11 классы. 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311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30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Физика. 7-11 классы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0/1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31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Физика. 7-1 1 классы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852" w:hanging="0"/>
              <w:rPr/>
            </w:pPr>
            <w:r>
              <w:rPr/>
              <w:t xml:space="preserve">,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0/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32.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/>
              <w:t xml:space="preserve">Химия. 8-11 классы. Виртуальная лаборатория.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1/1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33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/>
              <w:t xml:space="preserve">Химия. 8-11 классы. Виртуальная лаборатория.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1/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3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Обществознание.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2/1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35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Обществознание.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2/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3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Сдаем ЕГЭ.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3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37.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Хронограф. Школа.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8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38.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/>
              <w:t xml:space="preserve">Химия для всех XXI. Решение задач. Самоучитель.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4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39.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Всеобщая история.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1" w:hanging="0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5/1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40.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Всеобщая история.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53" w:hanging="0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5/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41.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Всеобщая история.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53" w:hanging="0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5/3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42.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Всеобщая история.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5/4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43.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БИОЛОГИЯ.6-11 классы.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6/1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44.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БИОЛОГИЯ.6-11 классы.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6/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45.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Экология.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7/1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46.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15" w:hanging="0"/>
              <w:rPr/>
            </w:pPr>
            <w:r>
              <w:rPr/>
              <w:t xml:space="preserve">Экология.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7/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47.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/>
              <w:t xml:space="preserve">Химия. 8 класс. (Просвещение).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9/1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48.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/>
              <w:t xml:space="preserve">Химия. 8 класс. (Просвещение).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9/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1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/>
            </w:pPr>
            <w:r>
              <w:rPr/>
              <w:t>49.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/>
              <w:t xml:space="preserve">Химия. 8 класс. (Просвещение).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/>
            </w:pPr>
            <w:r>
              <w:rPr/>
              <w:t xml:space="preserve">ГК 190-29/3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3" w:type="dxa"/>
            <w:tcBorders/>
            <w:vAlign w:val="center"/>
          </w:tcPr>
          <w:p>
            <w:pPr>
              <w:pStyle w:val="Style16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6"/>
            <w:tcBorders/>
            <w:vAlign w:val="center"/>
          </w:tcPr>
          <w:p>
            <w:pPr>
              <w:pStyle w:val="Style16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/>
            <w:vAlign w:val="center"/>
          </w:tcPr>
          <w:p>
            <w:pPr>
              <w:pStyle w:val="Style16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нтар ный номе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и заглав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 год из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. Наука без скуки. Математика. Русский язык. Чтение. В помощь учителю(Внеклассная работа в школе)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. Наука без скуки.  Сценарии. Предметные праздники.  В помощь учителю(Внеклассная работа в школе)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оурочные планы. По учебникам М.Т. Баранова, Т.А. Ладыженской. 5-6 классы. (Для преподавателей)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. Русский язык. Начальная школа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Редактор тестов. Тематические тесты. 5-6 кл.  В помощь учителю. Тестовый контроль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. Начальная школа. Программы: Гармония. Школа России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. Редактор тестов. Тематические тесты. В помощь учителю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еника. Оценка достижений школьников. Административное управление образовательным учреждением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едеятельности в школе. Административное управление образовательным учреждением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цесс в школе.1 часть. Административное управление образовательным учреждением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цесс в школе.2 часть. Административное управление образовательным учреждением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нии. Исследовательская деятельность учащихся. Защита проектов. Медиатека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роектирование. Организация и рекомендации. Фестивали проектов. Технологии управления современной школой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в школе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й библиотеки. Нормативная база. Рекомендаии. Презентации. Административное управление образовательным  учреждением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. Путь к звездам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ивка для акулы. Не очень страшное кино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 &amp;К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и минипуты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 охоты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 Волну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ки в космосе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кино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ка. Алиса в стране чудес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и Джерри. вы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и Джерри. вы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и Джерри. вып 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и Джерри. вып 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и Джерри. вып 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и Джерри. вып 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лет. Ганс Христиан Андерсен.Сказки. Том 1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лет. Ганс Христиан Андерсен.Сказки. Том 2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лет. Ганс Христиан Андерсен.Сказки. Том 3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лет. Ганс Христиан Андерсен.Сказки. Том 4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лет. Ганс Христиан Андерсен.Сказки. Том 5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лет. Ганс Христиан Андерсен.Сказки. Том 6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лет. Ганс Христиан Андерсен.Сказки. Том 8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любит Микки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любит Гуфи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то самый весёлый в мире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то самый весёлый в мире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то самый весёлый в мире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лиант. Пернатый спецназ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новогоднее приключение. Где и как встречают Новый год. комплект из 2-х дисков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ыцарях и принцессах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казки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лшебные истории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ая девушка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воронов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ое обещание.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воевать принцессу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ы ССР. Сказки. Васелиса Прекрассная. Кащей Бессмертный. Конёк Горбунок. По щучьему велению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ы ССР. Сказки. Садко. Руслан и людмила Золушка. Каменный цвето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лампа Алладина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ст ясный сокол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стеров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одарок фей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и злой чародей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фильмы. Подростки мутанты, ниндзя черепашки 123; Один дома 1234; Трудный ребенок 123; Няня 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сса на горошине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 и вечерняя звезд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икс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истории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Янка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ролевые игры с детьми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езам. Лучшие песни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с тётушкой Совой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школе. Учим цифры. определение уровня знаний. Руководство для родителей. Знакомство с цифрами. Интерактивные игры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уроки детского этикета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 2. Сам себе дизайнер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. Замки и крепости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для школьников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игр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Грувера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, 2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измерительные величины с Марфоней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нимание с Марфоней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а. Чудеса науки. 5-10 лет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филд второклассникам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а.  Приключения Охотника за Снами. 4-8 лет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а и чудище морское. 4-9 лет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Хитрые задачки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2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голоса и шумы окружающегомира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праздничных мероприятий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.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школьных мероприятий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.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школьных мероприятий. Осень золотая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. Учебная и досуговая деятельность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: современные тенденции. теория и практика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. Русский язык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учебного процесса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и мероприятия. вып.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.Математика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в начальной школе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оспитательным процессом в школе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психологическая работа с учащимися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средней школе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хозяйственная деятельность в школе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ам внеклассной работы.Творческая мастерская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.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педагогическая деятельность в школе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в школе. Практика управления. Справочники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лендарь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разование в школе:. практика и теория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 5-9 кл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начальной школе.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педсоветы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начальной школе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2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9:00Z</dcterms:created>
  <dc:creator>Пользователь</dc:creator>
  <dc:description/>
  <cp:keywords/>
  <dc:language>en-US</dc:language>
  <cp:lastModifiedBy>Klauzova_EV</cp:lastModifiedBy>
  <dcterms:modified xsi:type="dcterms:W3CDTF">2015-12-14T07:54:00Z</dcterms:modified>
  <cp:revision>3</cp:revision>
  <dc:subject/>
  <dc:title/>
</cp:coreProperties>
</file>