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реализации Комплекса мер по модернизации общего образования Самарской области в течение трех последних лет (с 2011 года  по 2013 год) за счет средств областного бюджета наша школа получила новое оборудование для повышения эффективности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2 году комплект учебно-наглядного оборудования для внедрения современных образовательных технологий в начальной школе. В состав комплекта входит следующее оборудование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педагога. Руководство</w:t>
              <w:br/>
              <w:t xml:space="preserve">пользователя (брошюр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i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тегрированным набором контрольных тестов по начальной школ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"Фантазеры. МУЛЬТИтворчество'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'Академия младшего школьника: 1 -4 класс"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ицензия на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'Мир музыки"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лицензия на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касса слогов демонстра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звуковых схем (раздаточны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классных (пласт., 5 пред.) . Состав комплектам. Линейка 60 см с ручкой и скошенными краями; 2. Угольник с острыми углами 30 и 60;3. Угольник с углами 45,4. Циркуль. Транспорт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"Геометрические тела" раздато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часов демонстра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ой циферблат раздато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'Части целого на круге" (простые дроб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для изучения насекомых с луп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 "Набор звуковых схе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й комплекс по истории Древнего мира с элементами обучения работы с картами, датами, первоисточниками (для использования а компьютерном класс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к модульной системе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чальной школы с интегрированным набором лабораторных раб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до 16 пользовате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8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граммным обеспечением (русифицированным) в комплекте с инструктивно-методическими материалами для педагога начальной ступени обучения с рекомендациями по использованию документ-камеры в образовательном процесс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тура компактная [наушник + микрофон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l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ля изучения грамматики русского языка 'ПРОслова'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математика. Набор элементов для изучения устного с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ля изучения математики "ПРОцифры'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шко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ля развития пространственного мышления</w:t>
              <w:br/>
              <w:t>Проектирование'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педагога с инструкциями по использованию системы контроля и мониторинга качества знаний в образовательном процесс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o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брошю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педагога с инструкциями по использованию микроскопа цифрового в образовательном процесс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брошю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педагога с инструкциями по</w:t>
              <w:br/>
              <w:t>использованию документ-камеры в образовательном процессе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брошю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педагога с инструкциями по выполнению лабораторных работ по курсу предметной области "Естествознание и обществознание (Окружающий мир)" с использованием модульной системы экспериментов^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ip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брошюр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пособие для обучающихся с инструкциями по выполнению лабораторных работ с использованием модульной системы экспери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ая школа Учебное пособие (брошюр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umph Board 78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al Tou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стройство беспроводной организации сет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Dlink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11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ранспортир- зарядная база ТЗБ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гнитная азбука подвижная (буквы, знаки, символы с магнит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для начальной школы (28 видов) с электронным прилож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для уроков труда (290 дета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ртинный словарь "Русский язык". 1-2 классы (демонстрационный)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и рекоменд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словарь "Русский язык", 1-2 классы раздато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льтр сетев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тодическое пособие для педагога начальной ступени обуче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ю интерактивного оборудования и интернет - ресурсов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тельном процессе. 1-4 классы. Багирян В.Б., Половникова Начальная школа. Математика. Информатика.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пособие для педагога начальной ступени обучения п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пользованию интерактивного оборудования и интернет - ресурс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 процессе. 1-4 классы. Корнилаев СВ. Начальная школа. Русский язык. 1-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тодическое пособие для педагога начальной ступени обуче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ю интерактивного оборудования и интернет - ресурсов в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разовательном процессе. 1-4 классы. Хабибрахмановна И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Окружающий мир. 1-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пособие для педагога начальной ступени обучения п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пользованию интерактивного оборудования и интернет - ресурс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 процессе. 1-4 классы.Багирян В.Б. Начальная школа. Литературное чтение. 1-4 к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1 с крепл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скоп цифров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Kena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1050 в комплекте с инструктивно-методическими материалами для педагога начальной ступ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 рекомендациями по использованию микроскопа цифров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кустические колон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 универсальной последовательной шин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2165/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E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(формат А4, тип печа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2 году получен комплект учебно-наглядного оборудования для внедрения современных образователь</w:t>
      </w:r>
      <w:r>
        <w:rPr/>
        <w:t>ных технологий в основной школе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блок учитель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kCent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kP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роводная точка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2:00Z</dcterms:created>
  <dc:creator>Владимир</dc:creator>
  <dc:description/>
  <dc:language>en-US</dc:language>
  <cp:lastModifiedBy>Пользователь</cp:lastModifiedBy>
  <dcterms:modified xsi:type="dcterms:W3CDTF">2015-12-11T10:42:00Z</dcterms:modified>
  <cp:revision>2</cp:revision>
  <dc:subject/>
  <dc:title/>
</cp:coreProperties>
</file>