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4675</wp:posOffset>
            </wp:positionH>
            <wp:positionV relativeFrom="paragraph">
              <wp:posOffset>-342900</wp:posOffset>
            </wp:positionV>
            <wp:extent cx="741489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Ё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Государственного оздоровительного образовательного учреждения санаторного типа для детей, нуждающихся в длительном лечении, санаторной школы – интерната № 3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одского округа Жигулевс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5363 Сама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Жигулевск,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Солнечная Поляна, улица Нефтяников, 13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 Д Е Р Ж А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 Общая характеристика образовательного учреждения (ОУ)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 Цели и результаты развития ОУ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 Содержание и технологии образовательного процесс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 ресурсы образовательного процесс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 Финансовое обеспечение функционирования и развития общеобразовательного учреждения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 Внешние связи и имидж ОУ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. Выводы о деятельности ОУ и перспективы его развития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. Формы обратной связи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 (О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ая характеристика О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ное название образовательного учрежд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сударственное оздоровительное образовательное учреждение санаторного типа для детей, нуждающихся в длительном лечении, санаторная школа – интернат № 3 городского округа Жигулевс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тату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оздоровительное образовательное учреждение санаторного типа для детей, нуждающихся в длительном лечении, санаторная школа - интер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государстве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равовая форма собственност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445363, Самарская область, г.о. Жигулев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о Солнечная Поляна, ул. Нефтяников, 1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AU"/>
          </w:rPr>
          <w:t>qoou</w:t>
        </w:r>
        <w:r>
          <w:rPr>
            <w:rStyle w:val="InternetLink"/>
            <w:sz w:val="28"/>
            <w:szCs w:val="28"/>
          </w:rPr>
          <w:t>3_</w:t>
        </w:r>
        <w:r>
          <w:rPr>
            <w:rStyle w:val="InternetLink"/>
            <w:sz w:val="28"/>
            <w:szCs w:val="28"/>
            <w:lang w:val="en-AU"/>
          </w:rPr>
          <w:t>zhq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AU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йт ГООУ санаторной школы – интерната № 3:        </w:t>
      </w:r>
      <w:r>
        <w:rPr>
          <w:sz w:val="28"/>
          <w:szCs w:val="28"/>
          <w:lang w:val="en-AU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AU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cuso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ми  ГООУ санаторной школы – интерната № 3 г.о. Жигулевск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43099, Российская Федерация, Самарская область, г. Самара, ул. Алексея Толстого, 38/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43079, Российская Федерация, Самарская область, г. Самара, ул. Мориса Тореза, 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ава обучающихс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Численность обучающихся по ступеням обучения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сего: 112 учащихся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начальное общее образование) – 51 учащихс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основное общее образование) – 61 учащий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: 9 классов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ингент учащихся формируется из числа детей, поступающих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правлению облтубдиспансера, областных центров по реабилитации детей из неблагополучных семей. Ежегодно контингент учащихся обновляется примерно на 30%: выписываются дети, прошедшие курс лечения, на их место прибывают новые. Дети поступают из населённых пунктов Самарской обла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обучения учащимися/выпускниками ОУ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текучести ученического состава: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выбывших: 44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з них: 44 в другое образовательное учреждение (причина: прошли курс лечения, обучаются по месту жительства.)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распределения выпускников ступени основного общего образования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>поступили в учреждения НПО: 3 (33%) в ПТУ г. Тольятти, г. Самары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 xml:space="preserve">поступили в учреждения СПО: 6 (67%) в ТТСТП (в  тольяттинский социально-экономический техникум;  тольяттинский техникум производственной технологии и экологии промышленности; Жигулёвский радиотехнический техникум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результаты развития ОУ</w:t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У на среднесрочный (3-5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 работы  школы:</w:t>
      </w:r>
      <w:r>
        <w:rPr>
          <w:sz w:val="28"/>
          <w:szCs w:val="28"/>
        </w:rPr>
        <w:t xml:space="preserve"> Создать систему обучения и воспитания, обеспечивающую сохранение и улучшение здоровья воспитанников, готовых к самоопределению.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, направленные  на  достижение  этой  цели,  позволяют  сохранить и улучшить здоровье каждого воспитанника, выявить  и  развить  способности  каждого  ученика, сформировать  духовно богатую, физически  здоровую, творчески развитую  личность, обладающую  прочными  базовыми  знаниями  за  курс  основной  школы; личности, ориентированной  на  высокие  нравственные и духовные ценности, способной  в  последующем  на  участие  в  развитии  общества.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задач, связанные  с  дальнейшим  развитием  школ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проживания и обучения в школе – интернате детей с ослабленным здоровь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улучшение здоровья воспитан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ить 100% уровень усвоения выпускниками 9 классов базовых учебных програм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выпускниками оптимального уровня социал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чащегося в соответствии с его склонностями, интересами и возможност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У на отчетный период</w:t>
      </w:r>
    </w:p>
    <w:p>
      <w:pPr>
        <w:pStyle w:val="Normal"/>
        <w:spacing w:lineRule="auto" w:line="360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8"/>
          <w:szCs w:val="28"/>
        </w:rPr>
        <w:t>1.  Сохранить  уровень  успеваемости по школе-интернату 100%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8"/>
          <w:szCs w:val="28"/>
        </w:rPr>
        <w:t>2.  Сохранить  уровень  качества  знаний  в  целом  по  школе  на 24 %.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 Внедрить  проектные технологии на уроках и во внеурочное время в основной и начальной школе.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8"/>
          <w:szCs w:val="28"/>
        </w:rPr>
        <w:t>4.  Формировать у учащихся активную жизненную позицию и способность к самоопределению и саморазвит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.   Формировать у учащихся потребность в здоровом образе жиз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ОУ за отчетный период</w:t>
      </w:r>
    </w:p>
    <w:p>
      <w:pPr>
        <w:pStyle w:val="Normal"/>
        <w:ind w:firstLine="540"/>
        <w:rPr/>
      </w:pPr>
      <w:r>
        <w:rPr/>
        <w:t xml:space="preserve">Задачи  годового  плана  прошли  через  все  формы  работы  с  детьми,  родителями  и  педагогами:  педсоветы,  консультации,  открытые  просмотры  мероприятий,  презентации  проектов,  собрания,  выставки. </w:t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4"/>
        <w:gridCol w:w="10099"/>
        <w:gridCol w:w="1260"/>
        <w:gridCol w:w="1496"/>
        <w:gridCol w:w="1080"/>
      </w:tblGrid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ути 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на  следующий  год</w:t>
            </w:r>
          </w:p>
        </w:tc>
      </w:tr>
      <w:tr>
        <w:trPr>
          <w:trHeight w:val="1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а  №  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хранить  уровень  успеваемости по школе-интернату 100%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хранить  уровень  качества  знаний  в  целом  по  школе  н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4 %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№ 1  годового  плана  была  и  остается  приоритетной.  Данная  задача выполняется,уровень успеваемости стабильно высокий.</w:t>
            </w:r>
          </w:p>
          <w:tbl>
            <w:tblPr>
              <w:tblW w:w="89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1858"/>
              <w:gridCol w:w="1843"/>
              <w:gridCol w:w="1701"/>
            </w:tblGrid>
            <w:tr>
              <w:trPr>
                <w:trHeight w:val="283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 -20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 кол-во  уч-ся на конец  год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 аттестованных  уч-с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2-9 кл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9Кол-во неуспевающих уч-ся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емость по школе в целом (в%)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чальной  школе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сновной школе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2 годового плана не выполнена. Качество успеваемости в  целом  по  школе  по  сравнению  с  прошлым  учебным  годом  снизилось  на  5</w:t>
            </w:r>
            <w:r>
              <w:rPr/>
              <w:t xml:space="preserve">%. </w:t>
            </w:r>
          </w:p>
          <w:tbl>
            <w:tblPr>
              <w:tblW w:w="89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1858"/>
              <w:gridCol w:w="1843"/>
              <w:gridCol w:w="1701"/>
            </w:tblGrid>
            <w:tr>
              <w:trPr>
                <w:trHeight w:val="283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 кол-во  уч-ся на конец  год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 аттестованных  уч-ся  (2-9 кл)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-ся, закончивших учебный год  на  «4» и «5»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 обучения в целом по школе (в%)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%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чальной  школе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сновной школе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учебной деятельности</w:t>
            </w:r>
          </w:p>
          <w:tbl>
            <w:tblPr>
              <w:tblW w:w="9409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127"/>
              <w:gridCol w:w="2069"/>
              <w:gridCol w:w="935"/>
              <w:gridCol w:w="765"/>
              <w:gridCol w:w="821"/>
              <w:gridCol w:w="753"/>
              <w:gridCol w:w="821"/>
              <w:gridCol w:w="753"/>
            </w:tblGrid>
            <w:tr>
              <w:trPr>
                <w:trHeight w:val="279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ебный 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уч-ся на конец уч.года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аттестованных  учащихся  на  конец  уч.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2-11 кл.)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личники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«4» и «5»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успеваю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-201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инамика успеваемости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object w:dxaOrig="5121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5.5pt;height:164.25pt" filled="f" o:ole="">
                  <v:imagedata r:id="rId8" o:title=""/>
                </v:shape>
                <o:OLEObject Type="Embed" ProgID="Excel.Sheet.12" ShapeID="ole_rId7" DrawAspect="Content" ObjectID="_1759762447" r:id="rId7"/>
              </w:objec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 стабильном уровне  успеваемости снижение качества знаний обучащихся,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.Привести в систему индивидуальную работу с отстающи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</w:rPr>
              <w:t>2.Организация дифференцированной работы на уроке и во внеурочное время.</w:t>
            </w:r>
          </w:p>
          <w:p>
            <w:pPr>
              <w:pStyle w:val="Normal"/>
              <w:rPr/>
            </w:pPr>
            <w:r>
              <w:rPr>
                <w:i/>
              </w:rPr>
              <w:t>3.Создание групп контроля и проведение дополнительных занятий с неуспевающими учащимися и учащимися, имеющими одну «3» и «4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ить  уровень  успеваемости в  целом  по  школе 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ить качество успеваемости в целом по школе-интернату до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04"/>
        <w:gridCol w:w="8182"/>
        <w:gridCol w:w="2806"/>
        <w:gridCol w:w="233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 результ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 реш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№3</w:t>
            </w:r>
          </w:p>
          <w:p>
            <w:pPr>
              <w:pStyle w:val="Normal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ормировать у учащихся потребность в здоровом образе жизни.</w:t>
            </w:r>
          </w:p>
          <w:p>
            <w:pPr>
              <w:pStyle w:val="2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доровьесбережение, физкультура и спорт:</w:t>
            </w:r>
            <w:r>
              <w:rPr>
                <w:sz w:val="20"/>
                <w:szCs w:val="20"/>
              </w:rPr>
              <w:t xml:space="preserve"> Большая игра «Вместе – дружная семья», инструктаж воспитанников по безопасности на дорогах , соблюдение санитарно-гигиенического режима в школе, смотр классных кабинетов: Оформление классных уголков и уголков безопасности; оформление санбюллетеней по профилактике наркомании и алкоголизма, сохранность мебели, наличие инвентаря для уборки класса, кросс «Золотая осень» , цикл бесед на тему: «Модно ли быть здоровым?», инструктаж воспитанников по предупреждению травматизма, декадник по борьбе со СПИДом, участие в городских соревнованиях «Безопасное колесо», мероприятие в начальной школе 1- 4 кл. «Путешествие в страну «Светофорию», участие в соревнованиях по спортивному ориентированию, Дни здоровья, Недели здоровья, индивидуальная работа с учащимися имеющими вредные привычки, походы, турпоход, веселые стар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показателей здорового образа жиз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object w:dxaOrig="4679" w:dyaOrig="2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5.55pt;margin-top:-1pt;width:233.9pt;height:11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648865229" r:id="rId9"/>
              </w:objec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креационной оздоровительной работы по классам в 2010-11 у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object w:dxaOrig="4500" w:dyaOrig="34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.6pt;margin-top:1.45pt;width:210pt;height:162.2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093636663" r:id="rId1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«группы риск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object w:dxaOrig="5580" w:dyaOrig="25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7.6pt;margin-top:6.15pt;width:278.85pt;height:125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991436949" r:id="rId13"/>
              </w:object>
            </w:r>
            <w:r>
              <w:rPr>
                <w:b/>
                <w:sz w:val="20"/>
                <w:szCs w:val="20"/>
              </w:rPr>
              <w:t>Число воспитанников состоящих на учете в ОДН и ВШ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: </w:t>
            </w:r>
            <w:r>
              <w:rPr>
                <w:b/>
                <w:i/>
                <w:sz w:val="20"/>
                <w:szCs w:val="20"/>
              </w:rPr>
              <w:t>Все мероприятия направлены на достижение задачи, преступлений и правонарушени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оприятиями по здоровьесбережению 100%; спортивно-оздоровительной деятельностью 100%; санитано-гигиенический индивидуальный режим соблюдается на 100%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блюдается тенденция к увеличению количества учащихся, имеющих вредные привычки. За счет вновь поступивших учащихс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х детей нет, так как образовательное учреждение имеет статус санаторной школы оздоровительного типа для детей с ослабленным здоровье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оступившие учащиеся имеют низкий уровень культуры и социал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выполнять данную задачу.</w:t>
            </w:r>
          </w:p>
          <w:p>
            <w:pPr>
              <w:pStyle w:val="Normal"/>
              <w:shd w:fill="FFFFFF" w:val="clear"/>
              <w:autoSpaceDE w:val="false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 работу  по  воспитательно-образовательному  компоненту  физкультурно-оздоровительного  направления,  привитие  интереса  к  здоровому  образу  жизни.</w:t>
            </w:r>
          </w:p>
          <w:p>
            <w:pPr>
              <w:pStyle w:val="Normal"/>
              <w:shd w:fill="FFFFFF" w:val="clear"/>
              <w:autoSpaceDE w:val="false"/>
              <w:ind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ять особое внимание вновь прибывшим воспитан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 результ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 реш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 № 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ормировать у учащихся активную жизненную позицию и способность к самоопределению и саморазвитию и стремление самореализац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формирования у учащихся активной  жизненной позиции и способности к самоопределению и саморазвитию</w:t>
            </w:r>
            <w:r>
              <w:rPr>
                <w:sz w:val="20"/>
                <w:szCs w:val="20"/>
              </w:rPr>
              <w:t xml:space="preserve">  в  2009-2010  уч. году  в  ГООУ школе - интернате проводились    мероприятия  по следующим направлениям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разовательная деятельность:</w:t>
            </w:r>
            <w:r>
              <w:rPr>
                <w:sz w:val="20"/>
                <w:szCs w:val="20"/>
              </w:rPr>
              <w:t xml:space="preserve"> проведение внеклассных мероприятий по предметам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оки безопасности, уроки Мужества, уроки Добр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образование:</w:t>
            </w:r>
            <w:r>
              <w:rPr>
                <w:sz w:val="20"/>
                <w:szCs w:val="20"/>
              </w:rPr>
              <w:t xml:space="preserve"> выставка к фестивалю детского творчества, организация новых предметных кружков;</w:t>
            </w:r>
          </w:p>
          <w:p>
            <w:pPr>
              <w:pStyle w:val="Normal"/>
              <w:ind w:left="360" w:hanging="0"/>
              <w:textAlignment w:val="top"/>
              <w:rPr/>
            </w:pPr>
            <w:r>
              <w:object w:dxaOrig="5520" w:dyaOrig="28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7.35pt;margin-top:16.1pt;width:252.75pt;height:128.5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564009331" r:id="rId15"/>
              </w:object>
            </w:r>
            <w:r>
              <w:rPr>
                <w:b/>
                <w:i/>
                <w:sz w:val="20"/>
                <w:szCs w:val="20"/>
              </w:rPr>
              <w:t>Занятость дополнительным образованием.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фестивалях, конкурсах, соревнованиях.</w:t>
            </w:r>
          </w:p>
          <w:p>
            <w:pPr>
              <w:pStyle w:val="Normal"/>
              <w:textAlignment w:val="top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textAlignment w:val="top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textAlignment w:val="top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textAlignment w:val="top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textAlignment w:val="top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textAlignment w:val="top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школьников во внеурочной деятельности</w:t>
            </w:r>
          </w:p>
          <w:p>
            <w:pPr>
              <w:pStyle w:val="Normal"/>
              <w:ind w:left="360" w:hanging="0"/>
              <w:textAlignment w:val="top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тижения учащихся  в фестивалях, конкурсах, соревнованиях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object w:dxaOrig="5039" w:dyaOrig="27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7.6pt;margin-top:3.5pt;width:251.95pt;height:137.4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047859251" r:id="rId17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жданско - патриотическое воспитание:</w:t>
            </w:r>
            <w:r>
              <w:rPr>
                <w:sz w:val="20"/>
                <w:szCs w:val="20"/>
              </w:rPr>
              <w:t xml:space="preserve"> Ток-шоу :Первый полет человека в космос. Как это было?», День независимости, День Конституции РФ, встречи с репрессированными с.Солнечная Поляна, акция «Чистый двор»;помощь в обустройстве и облагораживании мемориалов участникам ВОВ в с.Солнечная Поляна, помощь в проведении 66-летия Великой Победы, обустройство и облагораживание родника Винный Ключ,дискуссия «Фронтовики, наденьте ордена?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ульторологическая деятельность:</w:t>
            </w:r>
            <w:r>
              <w:rPr>
                <w:sz w:val="20"/>
                <w:szCs w:val="20"/>
              </w:rPr>
              <w:t xml:space="preserve"> подготовка фестиваля детского творчества, проведение Масленицы, конкурс юмористических стихов, школа декупажа, работа музейной комнаты «Русский дом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Экологическое воспитание: </w:t>
            </w:r>
            <w:r>
              <w:rPr>
                <w:sz w:val="20"/>
                <w:szCs w:val="20"/>
              </w:rPr>
              <w:t>Экоэкскурсии «Пойменный лес. Мордово», «Участок степи Лбище.» «Эколагерь 2011» совместно с ЖГЗ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День птиц, Всемирные дни учета птиц, день Волги, акция «Живая вода»; участие во всероссийской акции Птица год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ая и профориентационная деятельность:</w:t>
            </w:r>
            <w:r>
              <w:rPr>
                <w:sz w:val="20"/>
                <w:szCs w:val="20"/>
              </w:rPr>
              <w:t xml:space="preserve"> Фестиваль профессий, Участие в фестивале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art</w:t>
            </w:r>
            <w:r>
              <w:rPr>
                <w:sz w:val="20"/>
                <w:szCs w:val="20"/>
              </w:rPr>
              <w:t>», Сбор информации об устройстве выпускников;</w:t>
            </w:r>
          </w:p>
          <w:p>
            <w:pPr>
              <w:pStyle w:val="Normal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е традиции:</w:t>
            </w:r>
            <w:r>
              <w:rPr>
                <w:sz w:val="20"/>
                <w:szCs w:val="20"/>
              </w:rPr>
              <w:t xml:space="preserve"> проведение праздничной линейки, посвященной Дню знаний, «</w:t>
            </w:r>
            <w:r>
              <w:rPr>
                <w:color w:val="000000"/>
                <w:sz w:val="20"/>
                <w:szCs w:val="20"/>
              </w:rPr>
              <w:t>Праздник Первого звонка»,</w:t>
            </w:r>
            <w:r>
              <w:rPr>
                <w:sz w:val="20"/>
                <w:szCs w:val="20"/>
              </w:rPr>
              <w:t>Осенины, День учителя, День защитника Отечества,  8 Марта, «Новогодние елки 2010», День Святого Валентина, Масленица, Последний звонок, выпускной вечер, Большая игра «Один дома», Большая игра «Вместе – дружная семья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ническое самоуправление:</w:t>
            </w:r>
            <w:r>
              <w:rPr>
                <w:sz w:val="20"/>
                <w:szCs w:val="20"/>
              </w:rPr>
              <w:t xml:space="preserve"> организация работы ученического самоуправления</w:t>
            </w:r>
            <w:r>
              <w:rPr>
                <w:color w:val="000000"/>
                <w:sz w:val="20"/>
                <w:szCs w:val="20"/>
              </w:rPr>
              <w:t xml:space="preserve"> по программе «Новая цивилизация», п</w:t>
            </w:r>
            <w:r>
              <w:rPr>
                <w:sz w:val="20"/>
                <w:szCs w:val="20"/>
              </w:rPr>
              <w:t>роведение игры «Избирательная кампания», День самоуправления, выпуск школьной газеты, проведение спортивных мероприятий, организация акций «Чистый дом», отчет о работе органов самоуправления, веселые старты для вас, конкурсы «Ваша игра», «Мисс интернат», дискотеки:  «Танцуйте на здоровье», «Осенние забавы», «Новый Год», «А ну-ка девушки», «Добры молодцы», «О любви», «До свиданья, школа!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кскурсионно – туристическая деятельность:</w:t>
            </w:r>
            <w:r>
              <w:rPr>
                <w:sz w:val="20"/>
                <w:szCs w:val="20"/>
              </w:rPr>
              <w:t xml:space="preserve"> профориентационные экскурсии, экскурсии в  ЖГЗ,  в  НП «Самарская Лука», в музей, в театр, походы, турпох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вод: Все мероприятия,  проводимые  в  течение  учебного  года,  способствовали  </w:t>
            </w:r>
            <w:r>
              <w:rPr>
                <w:b/>
                <w:i/>
                <w:color w:val="000000"/>
                <w:sz w:val="20"/>
                <w:szCs w:val="20"/>
              </w:rPr>
              <w:t>формированию у учащихся активной  жизненной позиции и способности к самоопределению и саморазвитию. и стремление само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  выполнена неполн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фика школы  заключается в смене контингента учащихся на 15-20% из числа семей находящихся в трудной жизненной ситуации. Вновь поступившие учащиеся имеют низкий уровень культуры и социализа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-во учащихся занятых в дополнительном образовании осталось почти на прежнем уровне (увеличилось на 0,3 %), но уменьшилось количество занятых дополнительным образованием в основной  школе (на 0,5 %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количество кружков и направлений кружковой работы, в результате сокращения педагогов дополнительного образования МОУ ДОД С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ать активную жизненную позицию и стремление к самореализации. Повышать уровень культуры через систему мероприятий повышающих нрав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систему мероприятий по удовлетворению потребностей учащихся основной школы дополнительны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 результ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 реш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 № 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 Внедрить  использование проектных   и  IT - технологий  во внеклассной работе в основной и начальной школе</w:t>
            </w:r>
          </w:p>
          <w:p>
            <w:pPr>
              <w:pStyle w:val="2"/>
              <w:ind w:left="7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ектная деятельность:</w:t>
            </w:r>
            <w:r>
              <w:rPr>
                <w:sz w:val="20"/>
                <w:szCs w:val="20"/>
              </w:rPr>
              <w:t xml:space="preserve"> СветличноваО.П. :«Добрые соседи», «Человек в космосе», «Аномальные явления», «НЛО», «Инопланетяне»,  Большая игра «Защитник Отечества»,; Телегина Е.В.:« В добрый путь», «Аномальные явления на Самарской Луке»; Бойматова Е.В. «Личные окончания глагола», «Падежные окончания существительных», «Склонение», «Мой класс, моя школа»;Дикушина Г.Б. «За чашкой чая» , Ярукова Л.В. «Музыка в жизни человека»; Киселева Н.И. «Жизнь на других планетах», «Космические фантазии»; Колесникова С.Б. «Наша галактика»; Гаранина Н.Н. «Панно Жар-птиц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4110" w:dyaOrig="25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5.5pt;height:127.5pt" filled="f" o:ole="">
                  <v:imagedata r:id="rId20" o:title=""/>
                </v:shape>
                <o:OLEObject Type="Embed" ProgID="" ShapeID="ole_rId19" DrawAspect="Content" ObjectID="_2040543940" r:id="rId1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: Все мероприятия,  проводимые  в  течение  учебного  года,  способствовали   Внедрению  использования проектных   и  IT - технологий  во внеклассной работе в основной и начальной школе. Количество проектов, созданных учащимися 3-9 классов увеличилось вдво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прежнему в начальной школе не увеличи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роектной деятельности с использованием IT - технологий   были задействованы  16% учащихся 3-9 клас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ить количество учащихся, занимающихся проектной деятельностью, для этого создать базу дополнительного образования по интере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систему мероприятий по удовлетворению потребностей учащихся начальной школы проектной деятельностью.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ивность учебной деятельности в целом по школе (в сравнении с аналогичным периодом прошлых ле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88"/>
        <w:gridCol w:w="1482"/>
        <w:gridCol w:w="1482"/>
        <w:gridCol w:w="1483"/>
        <w:gridCol w:w="1482"/>
        <w:gridCol w:w="1482"/>
        <w:gridCol w:w="1477"/>
      </w:tblGrid>
      <w:tr>
        <w:trPr>
          <w:trHeight w:val="42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 сравнении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.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Средний балл аттестата об основном общем образовании -  </w:t>
      </w:r>
      <w:r>
        <w:rPr>
          <w:b/>
          <w:u w:val="single"/>
        </w:rPr>
        <w:tab/>
        <w:t>3,8</w:t>
        <w:tab/>
      </w:r>
      <w:r>
        <w:rPr>
          <w:b/>
        </w:rPr>
        <w:t xml:space="preserve"> 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27"/>
        <w:gridCol w:w="1427"/>
        <w:gridCol w:w="1427"/>
        <w:gridCol w:w="1426"/>
        <w:gridCol w:w="1426"/>
        <w:gridCol w:w="1426"/>
        <w:gridCol w:w="1426"/>
        <w:gridCol w:w="1421"/>
      </w:tblGrid>
      <w:tr>
        <w:trPr>
          <w:trHeight w:val="707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В сравнении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.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.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.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Вывод: сохранение 100% уровня успеваемости при незначительном снижении качества успеваемости.</w:t>
      </w:r>
    </w:p>
    <w:p>
      <w:pPr>
        <w:pStyle w:val="Normal"/>
        <w:rPr/>
      </w:pPr>
      <w:r>
        <w:rPr/>
        <w:t>Итоговую аттестацию учащиеся школы-интерната проходят в щадящем режиме как обучающиеся в оздоровительном образовательном учреждении для детей с ослабленным здоровьем, нуждающиеся в длительном лечении, поэтому сдают два обязательных экзамена по русскому языку и математике в традиционной фор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61"/>
        <w:gridCol w:w="541"/>
        <w:gridCol w:w="1091"/>
        <w:gridCol w:w="1047"/>
        <w:gridCol w:w="1037"/>
        <w:gridCol w:w="1047"/>
        <w:gridCol w:w="1493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дававших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а Т.Н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ова Л.В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. и реч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24"/>
        <w:gridCol w:w="1427"/>
        <w:gridCol w:w="1427"/>
        <w:gridCol w:w="1426"/>
        <w:gridCol w:w="1426"/>
        <w:gridCol w:w="1426"/>
        <w:gridCol w:w="1426"/>
        <w:gridCol w:w="1424"/>
      </w:tblGrid>
      <w:tr>
        <w:trPr>
          <w:trHeight w:val="817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авнении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35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.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.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.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ывод: </w:t>
      </w:r>
      <w:r>
        <w:rPr>
          <w:sz w:val="26"/>
          <w:szCs w:val="26"/>
        </w:rPr>
        <w:t xml:space="preserve">Хорошо подготовлен к обучению в основной школе 4 клас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 повышения качества знаний  решалась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ез выполнение базисного учебного плана:</w:t>
      </w:r>
      <w:r>
        <w:rPr>
          <w:sz w:val="26"/>
          <w:szCs w:val="26"/>
        </w:rPr>
        <w:t xml:space="preserve"> учебный план в 2010-2011 учебном году выполнен на  100 %. Учебные программы по всем предметам выполнены полност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6"/>
          <w:szCs w:val="26"/>
        </w:rPr>
        <w:t>Через систему повышения квалификации педагогов</w:t>
      </w:r>
      <w:r>
        <w:rPr>
          <w:sz w:val="26"/>
          <w:szCs w:val="26"/>
        </w:rPr>
        <w:t>: успешно прошли аттестацию и получили заявленную 2-ю категорию 3 человека. В школе-интернате 45% педагогов имеют квалификационные категории.  Прошли курсовую подготовку 6 человек (50%): учителя начальных классов по новым образовательным стандартам, учитель физики и психолог по компетентностно ориентированному обучению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6"/>
          <w:szCs w:val="26"/>
        </w:rPr>
        <w:t>Через организацию внутришкольного контроля</w:t>
      </w:r>
      <w:r>
        <w:rPr>
          <w:sz w:val="26"/>
          <w:szCs w:val="26"/>
        </w:rPr>
        <w:t>:   исследование уровня обученности учащихся 4,9 классов по русскому языку и математике проводился в 3 этапа с последующей коррекцией пробелов в знаниях. Целью контроля было определение степени соответствия фактического уровня обученности заданному  уровню, выявление пробелов в знаниях учащихся и исследование динамики продвиж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учебной деятельност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 участия  в   городских, областных  и  всероссийских  мероприят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социальной рекламы «Прочь негатив, тут креатив на позитиве!» МУ «ДМО» - 3 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детского творчества, посвященного 20-летию МЧС России. УГПН ГУ МЧС России по Самарской области - 1 м, 2 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Интернет.ру» «Зеленой планете жить!» МОУ ДОД ЦВР «Успех» -  2 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Дед Мороз и Снегурочка» МОУ ДОД СЮТ - 1 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 матчевая встреча по спортивному ориентированию среди школ – интернатов и детских домов гг. Тольятти и Жигулевска ФСО го Тольятти, Мэрия го.Тольятти. 1 м (командное), 1 м, 2 м, 3 м, 3 м ,3 м ( индив-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оделок «Ночные обитатели Самарской Луки», проводимый в рамках  19-го Всероссийского экологического марафона Самарская Лука. Мэрия  го. Жигулевск - 1 мес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викторина «Живая Волге» (ЖГЗ) – 1,2 мес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компьютерных проектов « Тропа здоровья»- 3 мес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детского творчества « Самарская наша земля – народов Поволжья большая семья!» - 3 мес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фоторабот «Мой любимый город» 1 мес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компьютерных мультимедийных проектов « В добрый путь» -2 мес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технологии образовательного процесса</w:t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держания и технологий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 учебного  плана  и  режима  обучения: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>Школа  работает  в  режиме  6-дневной  учебной  недели.  Данный  режим  работы  школы  обеспечивает  выполнение  базового  компонента  и  использование  школьного  компонента  в  соответствии  с  интересами  и  потребностями  учащихся,  способствуя реализации  идей  развития  личности  ребенка  с  учетом  его  индивидуальных  особенностей,  здоровья,  интересов  и  потребностей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егиональный  компонент  реализуется  полностью, он представлен предметами</w:t>
      </w:r>
      <w:r>
        <w:rPr/>
        <w:t xml:space="preserve">: </w:t>
      </w:r>
      <w:r>
        <w:rPr>
          <w:b/>
        </w:rPr>
        <w:t>основы жизненного самоопределения, физкультура, информационно-коммуникативные технологии, основы проектной деятельност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асы  школьного  компонента  распределены  следующим  образом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ых предме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 в неделю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тория          3,4,9 к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тематика    4, 5, 6 к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лгебра           7, 8,9 к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еография       6,7 к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иология          6 к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изкультура    5,7,8 к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ерчение          8,9 к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нглийский язык 2,3,4 к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я углубленного и компенсирующего обучения 1 час в недел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Чтение    2,3,4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атематика 2,3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усский язык  5,7,8,9 к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1 час в неделю: Художественный труд  5 к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итмика 1,2 к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я поддержания и укрепления здоровья учащихся: спортивные игры  1 кл – 2 часа в неделю; физкультура 6 кл. – 1 час в неделю.</w:t>
      </w:r>
    </w:p>
    <w:p>
      <w:pPr>
        <w:sectPr>
          <w:footerReference w:type="default" r:id="rId21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902" w:right="539" w:gutter="0" w:header="0" w:top="1134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начимых для потребителей образовательных услуг условий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  учащихс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Условия</w:t>
      </w:r>
      <w:r>
        <w:rPr/>
        <w:t xml:space="preserve"> для обучения учащихся с ограниченными возможностями здоровья</w:t>
      </w:r>
    </w:p>
    <w:tbl>
      <w:tblPr>
        <w:tblW w:w="158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835"/>
        <w:gridCol w:w="3119"/>
        <w:gridCol w:w="2409"/>
      </w:tblGrid>
      <w:tr>
        <w:trPr>
          <w:trHeight w:val="975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хват обучающихся различными формами обучения: 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Индивидуальная и интегрированная формы обучения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object w:dxaOrig="5121" w:dyaOrig="332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7.65pt;height:180.65pt" filled="f" o:ole="">
                  <v:imagedata r:id="rId24" o:title=""/>
                </v:shape>
                <o:OLEObject Type="Embed" ProgID="Excel.Sheet.12" ShapeID="ole_rId23" DrawAspect="Content" ObjectID="_718726792" r:id="rId23"/>
              </w:object>
            </w:r>
          </w:p>
          <w:p>
            <w:pPr>
              <w:pStyle w:val="TextBody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Количество детей с ОВЗ</w:t>
            </w:r>
          </w:p>
          <w:p>
            <w:pPr>
              <w:pStyle w:val="TextBody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TextBody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object w:dxaOrig="6401" w:dyaOrig="332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8.5pt;height:168pt" filled="f" o:ole="">
                  <v:imagedata r:id="rId26" o:title=""/>
                </v:shape>
                <o:OLEObject Type="Embed" ProgID="Excel.Sheet.12" ShapeID="ole_rId25" DrawAspect="Content" ObjectID="_1565125312" r:id="rId25"/>
              </w:objec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>
                <w:rFonts w:cs="Courier New" w:ascii="Courier New" w:hAnsi="Courier New"/>
              </w:rPr>
              <w:t>Рост количества детей, имеющих особые образовательные потребност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едостаточно программного и методического обеспечения для работы с детьми ЗПР 7 и 8 вида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 специалистов для работы с детьми 7и 8 вид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>
                <w:rFonts w:cs="Courier New" w:ascii="Courier New" w:hAnsi="Courier New"/>
              </w:rPr>
              <w:t>Снижение уровня здоровья обучающихся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желание некоторых обучающихся получать образование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благополучные семьи, в которых родители не занимаются развитием и воспитанием детей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уставу школа-интернат работает по общеобразовательным программа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дифференцированной работы с деть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Courier New" w:ascii="Courier New" w:hAnsi="Courier New"/>
              </w:rPr>
              <w:t>Проведение психологического тестирования по выявлению причин несоответствия интеллектуальных возможностей некоторых учащихся фактическим результата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сихолого-педагогического сопровождения обучения данной группы детей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риобретать программное и методическое обеспечение для обучения детей ЗПР 7 и 8 вид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риглашать на работу специалистов: логопеда, дефектолог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Курсовая подготовка учител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rFonts w:cs="Courier New" w:ascii="Courier New" w:hAnsi="Courier New"/>
              </w:rPr>
              <w:t>Обеспечить 100% получение образования детьми с особыми образовательными потребностя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6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Приобрести программно-методическое обеспечение для работы с детьми ЗПР 7 и 8 </w:t>
            </w:r>
          </w:p>
          <w:p>
            <w:pPr>
              <w:pStyle w:val="Normal"/>
              <w:ind w:right="-6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а.</w:t>
            </w:r>
          </w:p>
          <w:p>
            <w:pPr>
              <w:pStyle w:val="Normal"/>
              <w:ind w:right="-675" w:hanging="0"/>
              <w:rPr/>
            </w:pPr>
            <w:r>
              <w:rPr>
                <w:rFonts w:cs="Courier New" w:ascii="Courier New" w:hAnsi="Courier New"/>
              </w:rPr>
              <w:t>2.Курсовая подготовка учителей и воспитател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сихо-физиологической безопасности учащих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жедневное соблюдение режима дня и санитарно-гигиенических норм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Доля кабинетов, оборудованных мебелью, соответствующей по параметрам возрастам учащихся: 10 из 10 (100%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ры по обеспечению пожарной и общей безопасности уча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тивопожарная  безопасность:  в  2007  году  проведена  пожарная  сигнализация  (в  школе  и  СПД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1 раз в квартал проводятся учебные тренировки по эвакуации в случае возникновения пожа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Ежемесячно с учащимися проводятся занятия по ПДД и ТБ в форме классных ча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Ежегодно  проводятся:  месячники по  пожарной  безопасности, ПДД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уголков безопасности в 1-9 класс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мотр уголков по ПДД в мае месяц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астие в городских конкурсах «Безопасное колесо», «Ралли выживания», «Юный спасатель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астие в городских, областных и всероссийских соревнованиях по спортивному ориентирова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Охрана  школы:  в ночное время – сторож, в дневное время – вахтё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остояние  травматизма в школе: травмированных  в 2009-2010 году  -  </w:t>
      </w:r>
      <w:r>
        <w:rPr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ания и пришкольной территори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Тип здания:  типово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од  ввода   в  эксплуатацию  -  1962  го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ектная  мощность  135  мест.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 и  общая  площадь  учебных  кабинетов:  10  кабинетов  общей  площадью  635 м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Школа-интернат не имеет спортивного  зала  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ется  спортивная  площадка,  оборудование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показателей уровня  воспитанности  учащихся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оянное  диагностирование  развитие  личности  учащихся  создаёт  возможность  для  своевременной  коррекции  деятельности  по  воспитанию  личности.  В  связи  с  этим,  в  течение  учебного  года  было  проведено  изучение  уровня  воспитанности  учащихся  в  два  этапа  (в  начале  учебного  года  и  в  конце  учебного  года) с  целью  отслеживания  динамики  развития  качеств  личности  и  повышения  уровня  воспитанности  у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ас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 балл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 балл  по  школ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результате  сравнения  выяснилось  следующее: воспитательная  работа  приближена  к  хорошему  уровню  (3,93), это  на  0,14 выше,  чем  в  прошлом  году (3,8)</w:t>
      </w:r>
    </w:p>
    <w:p>
      <w:pPr>
        <w:pStyle w:val="Normal"/>
        <w:ind w:firstLine="540"/>
        <w:rPr/>
      </w:pPr>
      <w:r>
        <w:rPr>
          <w:sz w:val="28"/>
          <w:szCs w:val="28"/>
        </w:rPr>
        <w:t>Самый  низкий  балл – 3,8 (средний уровень по - прежнему  имеет  критерий  «эрудиц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 и 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я  из  этого  необходимо  в  следующем  учебном 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должить  работу  по  программе  «Я расту…»</w:t>
      </w:r>
    </w:p>
    <w:p>
      <w:pPr>
        <w:pStyle w:val="Normal"/>
        <w:ind w:firstLine="540"/>
        <w:rPr/>
      </w:pPr>
      <w:r>
        <w:rPr>
          <w:sz w:val="28"/>
          <w:szCs w:val="28"/>
        </w:rPr>
        <w:t>- с  целью  развития  эрудиции  проводить  интеллектуальные  игры,  викторины  силами  учителей-предметников,  представителей  ученического самоуправления школы - интерната,  а  также  совместно  с  библиотекой  и  к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качеством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на официальном сайте ГООУ санаторной школы – интерната № 3 г.о. Жигулевск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  <w:lang w:val="en-AU"/>
        </w:rPr>
        <w:t>http</w:t>
      </w:r>
      <w:r>
        <w:rPr>
          <w:sz w:val="36"/>
          <w:szCs w:val="36"/>
          <w:lang w:val="en-US"/>
        </w:rPr>
        <w:t>://</w:t>
      </w:r>
      <w:r>
        <w:rPr>
          <w:sz w:val="36"/>
          <w:szCs w:val="36"/>
          <w:lang w:val="en-AU"/>
        </w:rPr>
        <w:t>www</w:t>
      </w:r>
      <w:r>
        <w:rPr>
          <w:sz w:val="36"/>
          <w:szCs w:val="36"/>
          <w:lang w:val="en-US"/>
        </w:rPr>
        <w:t>.</w:t>
      </w:r>
      <w:r>
        <w:rPr>
          <w:i/>
          <w:sz w:val="36"/>
          <w:szCs w:val="36"/>
          <w:lang w:val="en-US"/>
        </w:rPr>
        <w:t>cuso –edu.ru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и нов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по Устав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учрежд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 учрежд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цели, задачи по Устав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учрежд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школ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трудового коллектива (СТК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ов ученического самоуправл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оценки знаний учащих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школы – интерна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м контроле в переводных класса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школ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еревода учащихся в следующий клас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ециальной части Ф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ующей части Ф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здоровительном образовательном учреждении санаторного типа для детей, нуждающихся в длительном лечени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жизнь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учебно-воспитательной работ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циклограмма деятельности социального педагог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достиж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– педагогический коллекти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социальной защите де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списание кружков 10-11 учебный год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партне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трудничество с другими образовательными учреждения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официальном сайте ГООУ санаторной школы – интерната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Ресурсы образовательного процесса</w:t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1. </w:t>
        <w:tab/>
        <w:t>Описание кадрового ресурса образовательного процесса.</w:t>
      </w:r>
    </w:p>
    <w:p>
      <w:pPr>
        <w:pStyle w:val="Style12"/>
        <w:rPr/>
      </w:pPr>
      <w:r>
        <w:rPr/>
        <w:t>Численность административного, педагогического, учебно-вспомогательного и обслуживающего персонала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Всего: 57 человек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Административный персонал – 6 человек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Педагогический персонал – 23 человека (10 учителей, 12 воспитателей, 1 педагог-психолог) 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 – 4 человек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бслуживающий персонал – 24 человек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Cs w:val="28"/>
        </w:rPr>
        <w:t>Текучесть кадрового состава - отсутству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зультативности и качества работы (эффективности труда) </w:t>
      </w:r>
      <w:r>
        <w:rPr>
          <w:b/>
          <w:sz w:val="22"/>
          <w:szCs w:val="22"/>
          <w:u w:val="single"/>
        </w:rPr>
        <w:t>учителей</w:t>
      </w:r>
      <w:r>
        <w:rPr>
          <w:b/>
          <w:sz w:val="22"/>
          <w:szCs w:val="22"/>
        </w:rPr>
        <w:t xml:space="preserve"> ГООУ санаторной школы – интерната № 3 г.о. Жигулевс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06"/>
        <w:gridCol w:w="142"/>
        <w:gridCol w:w="9"/>
        <w:gridCol w:w="1841"/>
        <w:gridCol w:w="388"/>
        <w:gridCol w:w="398"/>
        <w:gridCol w:w="497"/>
        <w:gridCol w:w="843"/>
        <w:gridCol w:w="56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назначения стимулирующих выплат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образовательной деятельности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жение доли (отсутствие) неуспевающих учащихся (пребывание учащегося не менее года в ГООУ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ий балл оценки уровня учебных достижений по предмету имеет стабильный результат  или позитивную динамику (желательно на основании внешних измерений ил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неуспевающих выпускников по результатам итоговой аттест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ступления на  МО, педагогических советах, конференциях, форумах, семинарах и т.п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едение открытых уроков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Наличие социально знач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, выполненных п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м педаг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за кажды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шк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за кажды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Наличие проектов, выполненных под руководством педагогического работник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за кажды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 Наличие публикаций работ воспитанников в периодических изданиях, сборниках, на сайте школы и других образовательных сайтах (в зависимости от уровня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2 Наличие публикаций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тодических журналах, сборниках, др. СМИ, на сайте школы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тодические пуб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за кажду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.пуб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за кажду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работка и внедрение в педпрактику авторских образовательных програм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работка и внедрение в педпрактику методических и контрольно-измерительных материал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за кажду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за кажду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и контрольно-измерительный матери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за кажду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личие достижений обучающихся и воспитанников в олимпиадах и конференциях и других предметных конкурс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метные неде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 до 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спользование дополнительного образования как средства повышения творческой активности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-зультаты внедре-ния в образова-тельный процесс современных об-разовательных технологи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Использование </w:t>
            </w:r>
            <w:r>
              <w:rPr>
                <w:sz w:val="22"/>
                <w:szCs w:val="22"/>
                <w:lang w:val="en-AU"/>
              </w:rPr>
              <w:t>IT</w:t>
            </w:r>
            <w:r>
              <w:rPr>
                <w:sz w:val="22"/>
                <w:szCs w:val="22"/>
              </w:rPr>
              <w:t>-технологий в учебном процессе (да / нет,  регистрация в журнале учета), (не менее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Использование в образов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ом процессе внеш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(библиотеки, музе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ы и т.д.) с приложением п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обережь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за кажды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в пределах Самарской обла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за кажды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(за каждый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ы Самарской области и многодневные походы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организационно-воспитательной деятельности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нижение (отсутствие) количества учащихся, воспитанников, стоящих на учёте в комиссиях разного уровня по делам несовершеннолетних (во время пребывания в  ГООУ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нижение (отсутствие) пропусков учащимися уроков без уважительной причин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Высокий уровень комфортности воспитательно-образовательной среды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тсутствие обоснованных обращений учащихся, родителей (лиц их заменяющих) по поводу конфликтных ситуаций на уроках и внеурочной деятельности. Высокий уровень решений конфликтных ситуа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охраны жизни и здоровья дете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оля запланированных и проведенных для воспитанников мероприятий, носящих просветительский и профилактический характер в части обеспечения охраны жизни и здоровья детей, составляет не менее 5% от годового плана мероприятий образовательного учрежд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Внедрение и использование здоровьесберегающих технологий (да / нет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ивности и качества работы (эффективности труда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u w:val="single"/>
        </w:rPr>
        <w:t xml:space="preserve">воспитателей и классных руководителей  </w:t>
      </w:r>
      <w:r>
        <w:rPr>
          <w:b/>
          <w:bCs/>
        </w:rPr>
        <w:t>ГООУ санаторной школы – интерната №3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/>
      </w:pPr>
      <w:r>
        <w:rPr/>
        <w:t xml:space="preserve"> 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49"/>
        <w:gridCol w:w="22"/>
        <w:gridCol w:w="1606"/>
        <w:gridCol w:w="13"/>
        <w:gridCol w:w="1568"/>
        <w:gridCol w:w="308"/>
        <w:gridCol w:w="1662"/>
        <w:gridCol w:w="1033"/>
        <w:gridCol w:w="236"/>
        <w:gridCol w:w="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значения стимулирующих выплат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64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зитивные результаты образовательной деятельности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Снижение доли (отсутствие) неуспевающих учащихся, пребывающих менее года в ГО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Отсутствие неуспевающих выпускников по результатам итоговой аттест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Выступления на МО, педсоветах, конференциях, форумах, семинарах и т.п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.Наличие социально значимых проектов, выполненных под руководством педагогического работни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уров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 кажды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ше школьн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 кажды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.Наличие проектов, выполненных под руководством педагогического работ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 кажды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7.Наличие публикаций работ воспитанников в периодических изданиях, сборниках, др.СМИ (в зависимости от уровня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за кажду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за кажду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за кажду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(за кажду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8.Наличие публикаций работ педагогов в периодических изданиях, сборниках, др. СМИ (в зависимости от уровня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тодические публ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за каждую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.публ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за каждую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озитивные результаты внедрения в образовательный процесс современных воспитательных технологий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1.Использова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–технологий в воспитательном процесс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 записи в журнале регистраци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 нет, регистрация в журнале учета, не менее 4-х занятий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Использование 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ом процесс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х ресурсов (библиотеки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и, театры и т.д.) с прилож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экскурси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обережье (Ширяево - Бахилов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за кажд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экскурсии в пределах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экскурсии за пределы Самарской области и многодневные п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Позитивные результаты организационно-воспитательной деятельности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Снижение количества (отсутствие) учащихся, воспитанников, стоящих на учёте в комиссиях разного уровня по делам несовершеннолетн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.Повышение доли воспитанников, показывающих положительную динамику уровня воспита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Снижение (отсутствие) пропусков учащимися уроков без уважительной причи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Увеличение (сохранение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и воспитанник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нятых: 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ополнительном образова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внеклассных формах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еническом самоуправлен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5.Доля участия в мероприятиях разного уровня,  составляет не менее 10% от общего количества предлагаемых мероприят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Подготовка и проведение общешкольных мероприят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 наличии справки – анализа мероприят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Отсутствие замечаний по вопросам социальной поддержки и защиты интересов несовершеннолетних (по результатам внешней оцен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Высокий уровень комфортности воспитательно-образовательной среды (по результатам внешней оцен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Отсутствие обоснованных обращений, учащихся, родителей (лиц их заменяющих) по поводу конфликтных ситуаций на уроках и внеурочной деятельности. Высокий уровень решений конфликтных ситуац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Наличие достижений обучающихся и воспитанников в соревнованиях, конкурсах, фестивалях (в зависимости от уровня и индивидуальной или командной деятельност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обе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учас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(за каждый индивидуальный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за каждый командны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(за кажды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аждый индивидуаль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аждый командны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(за кажды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аждый индивидуаль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аждый командны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(за кажды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Разработка и внедрение авторских сценариев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за кажду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.Проведение открытых внеклассных мероприятий (по справк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. Разработка и внедрение в педпрактику авторских образовательных и воспитате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. Использование дополнительного образования как средства повышения творческой активности уча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Эффективная организация использования материально-технических и финансовых ресурсов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Уменьшение (отсутствие) количества инвентаря приведенного в негодность (по сравнению с предыдущим отчётным периодом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Эффективная организация охраны жизни и здоровья детей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1.Отсутствие предписаний и обоснованных жалоб в части организации </w:t>
            </w:r>
            <w:r>
              <w:rPr>
                <w:bCs/>
                <w:sz w:val="22"/>
                <w:szCs w:val="22"/>
              </w:rPr>
              <w:t>охраны жизни и здоровья детей</w:t>
            </w:r>
            <w:r>
              <w:rPr>
                <w:sz w:val="22"/>
                <w:szCs w:val="22"/>
              </w:rPr>
              <w:t xml:space="preserve"> (в рамках функциональных обязанностей и не связанных с капитальным вложением средст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2.Доля запланированных и проведённых мероприятий для воспитанников, носящих просветительский и профилактический характер в части </w:t>
            </w:r>
            <w:r>
              <w:rPr>
                <w:bCs/>
                <w:sz w:val="22"/>
                <w:szCs w:val="22"/>
              </w:rPr>
              <w:t>обеспечения охраны жизни и здоровья детей</w:t>
            </w:r>
            <w:r>
              <w:rPr>
                <w:sz w:val="22"/>
                <w:szCs w:val="22"/>
              </w:rPr>
              <w:t>, составляет не менее 5% от годового плана мероприятий образовательного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Отсутствие протоколов, составленных сотрудниками ГИБДД, за нарушение правил дорожного дви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Увеличение (сохранение) доли воспитанников ведущих здоровый образ жизн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б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ритериев, позволяющих оценить результативность и качество работы (эффективность труда)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дминистративно – хозяйственных работников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ОУ санаторной школы – интерната № 3 г</w:t>
      </w:r>
      <w:r>
        <w:rPr/>
        <w:t xml:space="preserve">.о. Жигулевск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0"/>
        <w:gridCol w:w="63"/>
        <w:gridCol w:w="12"/>
        <w:gridCol w:w="30"/>
        <w:gridCol w:w="15"/>
        <w:gridCol w:w="15"/>
        <w:gridCol w:w="15"/>
        <w:gridCol w:w="30"/>
        <w:gridCol w:w="3002"/>
        <w:gridCol w:w="1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Критер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новых локальных актов (положений, инструкций, рекомендаций и т.п.), указать 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 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едение в соответствие с требованиями имеющихся локальных актов (указать название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исполнения бюджета (за данный период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лее 97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-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внебюджетными и дополнительно поступившими средствами (спонсорскими, грантами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дебиторской и кредиторской задолжен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временное представление требуемых материалов в вышестоящие орга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страция догов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сроков действия догов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претензий по выполнению договорных обязатель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исполнения договорных обязатель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ые показатели по результатам инспекционно-контрольной деятельности (при условии проведения мероприятий по контролю в данны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и использование новых программ и методов в рабо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внебюджетными и дополнительно поступившими средствами (спонсорскими, грантами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дебиторской и кредиторской задолжен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ые показатели по результатам инспекционно-контрольной деятельности (при условии проведения мероприятий по контролю в данны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и использование новых программ и методов в рабо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меститель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новых локальных актов (положений, инструкций, рекомендаций и т.п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едение в соответствие с требованиями имеющихся локальных ак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проектов приказов с последующей реализацией и контролем управленческих реш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несчастных случаев с обучающимися и работниками по вине учреж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 привлечения внебюджетных средств на развитие образовательной сред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ые показатели по результатам инспекционно-контрольной деятельности (при условии проведения мероприятий по контролю в данны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ние условий по выполнению заявок на материально-техническое обеспечение помещ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временное предоставление требуемых материалов в вышестоящие орга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 исполнения договорных обязатель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в работе сложного и тяжелого оборудования и инструмен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зеленение и благоустройство помещений здания и прилегающей территор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ение материальных ценностей, оборудования,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ение разовых поручений, не связанных 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еративность выполнения ремонтно-аварийных работ в учрежден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еративность выполнения заявок сотрудников учреждения на текущий ремонт (по журналу заявок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упление на МО, родительских собрания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формление и регулярное обновление стенда «Психолог рекомендует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щение материалов на школьном сай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конкурсе профессионального  мастер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и использование новых методов в рабо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лопроиз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новых локальных актов (положений, инструкций, рекомендаций и т.п.), указать назв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едение в соответствие с требованиями имеющихся локальных актов (указать название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(за кажд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курьерски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еративность предоставления и аккуратность ведения протоко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ые показатели по результатам инспекционно-контрольной деятельности (при условии проведения мероприятий по контролю в данны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собственных разработок по ведению номенклатуры дел учреждения, обеспечение и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ение разовых поручений, не связанных 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большой затратой врем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затратой врем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по организации условий медицинского обслужив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несчастных случаев с обучающимися и работниками по вине шко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на качество организации пит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контроля за санитарным состоянием учебных кабинетов, спальных помещений (при составлении справки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временное предоставление требуемых материалов в вышестоящие орга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ые показатели по результатам инспекционно-контрольной деятельности (при условии проведения мероприятий по контролю в данны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конкурсах профессионального мастер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эффективной санитарно-просветительской работы с персоналом учреждения, родителями и воспитанник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е практических рекомендаций на заседаниях ПМПК по коррекции образовательного и оздоровительного процесса воспитан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формление и регулярное обновление стенда «Профилактика заболеваний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и использование новых методов в рабо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по организации условий медицинского обслужив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несчастных случаев с обучающимися и работниками по вине шко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на качество организации пит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контроля за санитарным состоянием учебных кабинетов, спальных помещений (при составлении справки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конкурсах профессионального мастер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эффективной санитарно-просветительской работы с персоналом учреждения, родителями и воспитанник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е практических рекомендаций на заседаниях ПМПК по коррекции образовательного и оздоровительного процесса воспитан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убно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по организации медицинского обслужив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абор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по организации медицинского обслужив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еф - 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на качество организации пит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конкурсах профессионального мастер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, кухонной посуды и инвентар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ятный внешний вид (спецодежд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замечаний со стороны проверяющих (при наличии за истекши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у работников травматизма и инфекционных заболеваний (за истекши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и использование новых методов в работе и новых рецепту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на качество организации пит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, кухонной посуды и инвентар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ятный внешний вид (спецодежд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замечаний со стороны проверяющих (при наличии за истекши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у работников травматизма и инфекционных заболеваний (за истекши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и использование новых методов в работе и новых рецепту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конкурсах профессионального мастер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ухон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жалоб на качество организации пит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, кухонной посуды и инвентар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ятный внешний вид (спецодежд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замечаний со стороны проверяющих (при наличии за истекший период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до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ые показатели по результатам инспекционно-контрольной деятельности (при условии проведения мероприятий по контролю в данны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ение разовых поручений, не связанных 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стелян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Вах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бочий по обслуживанию зданий и сооружений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квидация последствий чрезвычайных и аварийных ситуац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ание чистоты и порядка на рабочем мес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, мебели и рабочего инструмен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еративность выполнения (в течение двух дней) заявок сотрудников учреждения на мелкий текущий ремонт (по журналу заявок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бочая по стирк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ардероб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торож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квидация последствий чрезвычайных и аварийных ситуац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ве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ность оборудования и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ое обслуживание (корректное отношение), культура общ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ператор котельно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квидация последствий чрезвычайных и аварийных ситуац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заварийная деятель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офер автоб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в работе сложного и тяжелого оборудования и инструмен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ое обслуживание пассажиров (корректное отношение), культура общ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заварийная деятель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травматиз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офер грузовой автомаш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курьерски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в работе сложного и тяжелого оборудования и инструмен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ое обслуживание пассажиров (корректное отношение), культура общ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заварийная деятель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травматиз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лесарь К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еративность выполнения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борщик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ение материальных  ценностей, оборудования, инвентар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квидация аварийно-чрезвычайных ситуац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замечаний по результатам проверок медицинских работников и администрации (по справкам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, высокий уровень комфортности воспитательно-образовательной среды (по результатам внешней оцен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ение материальных ценностей, оборудования, инвентар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редписаний и обоснованных жалоб в части организации охраны жизни и здоровья детей (в рамках функциональных обязанностей и н е связанных с капитальным вложением средств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(сохранение) доли воспитанников ведущих здоровый образ жизн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в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травматиз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дитель л/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курьерски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в работе сложного и тяжелого оборудования и инструмен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оступивших письменных жалоб от учащихся, родителей, работни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ое обслуживание пассажиров (корректное отношение), культура общ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заварийная деятель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травматиз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погрузочно-разгрузоч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ха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несчастных случаев на рабочем мес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утствие письменных обоснованных жалоб (не учитываются при невозможности определения адресант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оступивших благодарностей и положительных отзыв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енные показатели по результатам инспекционно-контрольной деятельности (при условии проведения мероприятий по контролю в данный период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ание чистоты и порядка на рабочем мес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временное предоставление требуемых материалов в вышестоящие орга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в работе сложного и тяжелого оборудования и инструмен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зеленение и благоустройства котельной и гараж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ение материальных ценностей, оборудования, меб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культуры и профессиональной этики по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разовых поручений, не связанных 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ми обязанностями (с подтверждением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(за каждое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 связанных с тяжелым физическим тру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(за каж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еративность выполнения ремонтно-аварийных работ в учрежден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квидация последствий аварийных и чрезвычайных ситуац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ведующая библиотекой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зультаты библиотеч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5"/>
        <w:gridCol w:w="2028"/>
        <w:gridCol w:w="27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100% вовлечение участников образовательного процесса в чит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Результаты участия работника в конкурсах профессионального мастер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кольны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ск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российски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 Количество выступлений на МО, педсоветах, конференциях, форумах, семинарах и т.п. (в зависимости от уров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коль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ск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российски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 Количество публикаций работ воспитанников в периодических изданиях сборниках, др. СМИ (в зависимости от уров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коль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ск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российски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 Количество публикаций работ зав. Библиотекой в периодических изданиях, сборниках, др. СМИ (в зависимости от уров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коль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ск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российски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 Количество социально значимых проектов, выполненных под руководством зав.библиоте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кольны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(за каждый)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ше школьн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(за кажды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 Количество проектов, выполненных под руководством зав.библиотек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за каждый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итивные результаты внедрения в работу библиотек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вых информационных технолог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Формирование информационной культуры учащихся и педагогов (библиотечные уроки, интегрированные уроки, практикум по поиску информации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(за кажды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применение в работе презентаци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(за каждую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итивные результаты библиотечной деятель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Подготовка и проведение открытых внеклассных и внешкольных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-10 (за каждо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Отсутствие замечаний по обслуживанию читателей (по результатам внешней проверк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3. Организация комфортной библиотечной сред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 Совместная работа с педагогами по различным направлениям деятельности шко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хранность инвентаря и меб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сутствие обоснованных жалоб со стороны читателей, родителей, сотруд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Cs w:val="28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2"/>
        <w:rPr/>
      </w:pPr>
      <w:r>
        <w:rPr>
          <w:rFonts w:cs="Times New Roman" w:ascii="Times New Roman" w:hAnsi="Times New Roman"/>
          <w:szCs w:val="28"/>
        </w:rPr>
        <w:t>Обеспеченность учебными пособиями – 100%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я учебных пособий, приобретаемых за счет средств родителей – 0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енное и качественное наполнение и состояние фондов медиатеки/библиотеки; оборудования медиатеки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точек свободного доступа: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 Интернету – 1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к локальной сети \ компьютерной технике - 1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>5. Финансовое обеспечение функционирования и развития общеобразовательного учреждения</w:t>
      </w:r>
    </w:p>
    <w:p>
      <w:pPr>
        <w:pStyle w:val="TextBodyIndent"/>
        <w:numPr>
          <w:ilvl w:val="0"/>
          <w:numId w:val="0"/>
        </w:numPr>
        <w:spacing w:before="240" w:after="120"/>
        <w:ind w:left="283" w:hanging="0"/>
        <w:outlineLvl w:val="0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бластной бюджет ГООУ санаторной школы-интерната №3 г.о. Жигулевск</w:t>
      </w:r>
    </w:p>
    <w:p>
      <w:pPr>
        <w:pStyle w:val="Normal"/>
        <w:numPr>
          <w:ilvl w:val="0"/>
          <w:numId w:val="0"/>
        </w:numPr>
        <w:spacing w:before="240" w:after="120"/>
        <w:ind w:left="357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41"/>
        <w:gridCol w:w="78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 средст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нд оплаты труда работников школы –интерната(руководителей, учителей, воспитателей, учебно-вспомогательного  и обслуживающего персонал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5,9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мпенсация педагогическим работникам на приобретение книгоиздательской продукции, методической литератур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873,9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исления на фонд оплаты тру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плата услуг связи, Интернет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999,9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плата коммунальных услу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269,6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Капитальный и текущий ремонт, ремонт и обслуживание техники (компьютерной, оргтехники, кухонного и газового оборудования, автотранспорт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Медосмотр, подписка на периодические издания, обновление программного обеспечения компьютеров, страховка,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плата  детям - сирота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,0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логи :  имущество, транспортный, земельны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обретение материалов (моющих средств, канцтоваров, строительных материалов), продуктов питания, медикаментов, бензина, запчасте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7879,5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Привлеченные внебюджетные средства</w:t>
      </w:r>
    </w:p>
    <w:p>
      <w:pPr>
        <w:pStyle w:val="Normal"/>
        <w:numPr>
          <w:ilvl w:val="0"/>
          <w:numId w:val="38"/>
        </w:numPr>
        <w:spacing w:before="240" w:after="120"/>
        <w:jc w:val="both"/>
        <w:rPr>
          <w:sz w:val="28"/>
        </w:rPr>
      </w:pPr>
      <w:r>
        <w:rPr/>
        <w:t>Благотворительный взнос – 48834,95</w:t>
      </w:r>
    </w:p>
    <w:p>
      <w:pPr>
        <w:pStyle w:val="Normal"/>
        <w:spacing w:before="240" w:after="120"/>
        <w:ind w:left="35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41"/>
        <w:gridCol w:w="801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 средст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4,9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обретение  цифрового фотоаппарата и спортинвентар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обретение материалов (канцтоваров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34,9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>6. Внешние связи и имидж ОУ</w:t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1. </w:t>
        <w:tab/>
        <w:t>Партнерства образовательного учрежде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Связь  с  социумом:</w:t>
      </w:r>
      <w:r>
        <w:rPr>
          <w:sz w:val="28"/>
          <w:szCs w:val="28"/>
        </w:rPr>
        <w:t xml:space="preserve"> договоры сотрудничества, планы совместной  работы с  государственными, общественными  структурами  социума: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ДОД СЮТ г.Жигулевск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гулевский государственный природный заповедник им И.И. Спрыгина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Д г. Жигулевска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ДН г. Жигулевска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ДД г. Жигулевска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Ц «Рерих»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делам семьи г. Жигулевска, г. Тольятти, Красноярского района;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П «Самарская Лука»,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К с. Солнечная Поляна, с. Богатырь,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 спортивного ориентирования г.Жигулевска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ьяттинское отделение Сберегательного банка России,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 Тольятти,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курий Клуб Тольятти</w:t>
      </w:r>
    </w:p>
    <w:p>
      <w:pPr>
        <w:pStyle w:val="Normal"/>
        <w:numPr>
          <w:ilvl w:val="0"/>
          <w:numId w:val="13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К краеведческий музей «Самарская Лука»</w:t>
      </w:r>
    </w:p>
    <w:p>
      <w:pPr>
        <w:pStyle w:val="Normal"/>
        <w:spacing w:lineRule="auto" w:line="360"/>
        <w:ind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2. </w:t>
        <w:tab/>
        <w:t>Общая характеристика социальной активности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успешно развито сотрудничество  - с Жигулевским государственным заповедником: совместная организация и проведение экологических лагерей, Слетов Друзей Жигулевского заповедника, представление ООПТ ЖГЗ на других слетах; участие в реализации всемирной программы по учетам птиц  на ключевых орнитологических территориях, участие в программе «Живая вода», акции «Родники», День птиц, Птица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2.С ДК пос. Солнечная Поляна:  подготовка и участие в поселковых праздниках: День поселка;</w:t>
      </w:r>
      <w:r>
        <w:rPr>
          <w:color w:val="000000"/>
          <w:sz w:val="28"/>
          <w:szCs w:val="28"/>
        </w:rPr>
        <w:t xml:space="preserve"> Конкурс «Земля, на которой мы живем». Выставка народно – прикладного творчества, Конкурсы в рамках 18 экологического марафона Самарская Лука. Празднование 65- летия Победы в В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 Проведение Большой игры «Один дома» совместно с </w:t>
      </w:r>
      <w:r>
        <w:rPr>
          <w:sz w:val="28"/>
          <w:szCs w:val="28"/>
        </w:rPr>
        <w:t xml:space="preserve">Тольяттинским отделением Сберегательного банка России, проведение совместных мероприятий 1 сентября, Новогодних елок, чествование воспитанников – именинников </w:t>
      </w:r>
      <w:r>
        <w:rPr>
          <w:color w:val="000000"/>
          <w:sz w:val="28"/>
          <w:szCs w:val="28"/>
        </w:rPr>
        <w:t xml:space="preserve">совместно с </w:t>
      </w:r>
      <w:r>
        <w:rPr>
          <w:sz w:val="28"/>
          <w:szCs w:val="28"/>
        </w:rPr>
        <w:t>Тольяттинским отделением Сберегательного банка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оведение Большой игры «Вместе – дружная семья» совместно с </w:t>
      </w:r>
      <w:r>
        <w:rPr>
          <w:sz w:val="28"/>
          <w:szCs w:val="28"/>
        </w:rPr>
        <w:t>Жигулевским государственным заповедником, Тольяттинским отделением Сберегательного банка России, Фондом Тольятт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курий Клубом Тольятти, детским домом «Единство», Жигулевской кондитерской фаб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ведение совместных мероприятий, экскурсий, походов с МЦ «Рерих» г. Тольятти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 следующем  учебном  году  необходимо  продолжить  плодотворное  сотрудничество  </w:t>
      </w:r>
      <w:r>
        <w:rPr>
          <w:szCs w:val="28"/>
        </w:rPr>
        <w:t>с  государственными, общественными  структурами  социум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>7. Выводы о деятельности ОУ и перспективы его развития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 мае 2009 года школа прошла аккредитацию. Но документы на лицензирование приняты не были, так как существует ряд замечаний по пожарной безопасности. Школа-интернат ведёт активную работу по устранению этих замечаний. Так за 2008-2010 г. со 2-го и 3-го этажей обеспечена эвакуация через два эвакуационных выхода, установлен люк с лестничной клетки в чердачное помещение в противопожарном исполнении, проведен планово-предупредительный ремонт электрооборудования, соединения проводов в распределительных коробках выполнены при помощи болтовых соединений и закрыты крышками, установлены противопожарные двери в складских помещениях в подвальном этаже. Но остается ряд неустраненных замечаний, поэтому процесс лицензирования не может быть начат.        </w:t>
      </w:r>
    </w:p>
    <w:p>
      <w:pPr>
        <w:pStyle w:val="Style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равнению с прошлым годом уровень качества знаний в целом по школе-интернату снизился, но уровень успеваемости остаётся 98%. Одним из главных показателей воспитательной работы школы является отсутствие правонарушений в течение нескольких последних лет.</w:t>
      </w:r>
    </w:p>
    <w:p>
      <w:pPr>
        <w:pStyle w:val="Style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енный состав воспитанников в школе-интернате остаётся на прежнем уровне.</w:t>
      </w:r>
    </w:p>
    <w:p>
      <w:pPr>
        <w:pStyle w:val="Style12"/>
        <w:rPr/>
      </w:pPr>
      <w:r>
        <w:rPr>
          <w:rFonts w:cs="Times New Roman" w:ascii="Times New Roman" w:hAnsi="Times New Roman"/>
          <w:szCs w:val="28"/>
        </w:rPr>
        <w:t>Задачи ОУ на следующий отчетный период.</w:t>
      </w:r>
    </w:p>
    <w:p>
      <w:pPr>
        <w:pStyle w:val="Style12"/>
        <w:numPr>
          <w:ilvl w:val="1"/>
          <w:numId w:val="2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сить  уровень  качества знаний  в  целом  по  школе до  25%.</w:t>
      </w:r>
    </w:p>
    <w:p>
      <w:pPr>
        <w:pStyle w:val="Style12"/>
        <w:numPr>
          <w:ilvl w:val="1"/>
          <w:numId w:val="2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ять  информационные  технологии  в  образовательный  процесс  не  менее    5 %  учебного  времени.</w:t>
      </w:r>
    </w:p>
    <w:p>
      <w:pPr>
        <w:pStyle w:val="Style12"/>
        <w:numPr>
          <w:ilvl w:val="1"/>
          <w:numId w:val="2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ть  формированию  патриотической,  гражданственно-правовой  и  нравственной позиции  личности  школьника.</w:t>
      </w:r>
    </w:p>
    <w:p>
      <w:pPr>
        <w:pStyle w:val="Style12"/>
        <w:numPr>
          <w:ilvl w:val="1"/>
          <w:numId w:val="2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 целью  популяризации  идей  здорового  образа  жизни  и  выявления  лучших  спортсменов  школы  продолжить  проведение  общешкольных  конкурсов  «САМЫЙ  ЗДОРОВЫЙ  КЛАСС»  и  «СПОРТСМЕН  ГОДА»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Форма обратной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445363, Самарская область, г.о. Жигулев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о Солнечная Поляна, ул. Нефтяников, 1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ефон: 8 848 62 68 9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8 917 101 72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рес электронной почты:  </w:t>
      </w:r>
      <w:hyperlink r:id="rId27">
        <w:r>
          <w:rPr>
            <w:rStyle w:val="InternetLink"/>
            <w:sz w:val="28"/>
            <w:szCs w:val="28"/>
            <w:lang w:val="en-AU"/>
          </w:rPr>
          <w:t>qoou</w:t>
        </w:r>
        <w:r>
          <w:rPr>
            <w:rStyle w:val="InternetLink"/>
            <w:sz w:val="28"/>
            <w:szCs w:val="28"/>
          </w:rPr>
          <w:t>3_</w:t>
        </w:r>
        <w:r>
          <w:rPr>
            <w:rStyle w:val="InternetLink"/>
            <w:sz w:val="28"/>
            <w:szCs w:val="28"/>
            <w:lang w:val="en-AU"/>
          </w:rPr>
          <w:t>zhq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AU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йт ГООУ санаторной школы – интерната № 3:      </w:t>
      </w:r>
      <w:hyperlink r:id="rId28">
        <w:r>
          <w:rPr>
            <w:rStyle w:val="InternetLink"/>
            <w:b/>
            <w:sz w:val="28"/>
            <w:szCs w:val="28"/>
          </w:rPr>
          <w:t>http://goou3.cuso-edu.ru/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62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663440" cy="6400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344670" cy="59524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595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8"/>
        </w:rPr>
        <w:t xml:space="preserve">  </w:t>
      </w:r>
      <w:bookmarkStart w:id="0" w:name="_PictureBullets"/>
      <w:bookmarkEnd w:id="0"/>
    </w:p>
    <w:sectPr>
      <w:footerReference w:type="default" r:id="rId31"/>
      <w:footerReference w:type="first" r:id="rId32"/>
      <w:type w:val="nextPage"/>
      <w:pgSz w:orient="landscape" w:w="16838" w:h="11906"/>
      <w:pgMar w:left="1134" w:right="99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6"/>
        </w:tabs>
        <w:ind w:left="1496" w:hanging="360"/>
      </w:pPr>
      <w:rPr/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6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2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qoou3_zhq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package" Target="embeddings/oleObject8.xlsx"/><Relationship Id="rId24" Type="http://schemas.openxmlformats.org/officeDocument/2006/relationships/image" Target="media/image10.png"/><Relationship Id="rId25" Type="http://schemas.openxmlformats.org/officeDocument/2006/relationships/package" Target="embeddings/oleObject9.xlsx"/><Relationship Id="rId26" Type="http://schemas.openxmlformats.org/officeDocument/2006/relationships/image" Target="media/image11.png"/><Relationship Id="rId27" Type="http://schemas.openxmlformats.org/officeDocument/2006/relationships/hyperlink" Target="mailto:qoou3_zhq@mail.ru" TargetMode="External"/><Relationship Id="rId28" Type="http://schemas.openxmlformats.org/officeDocument/2006/relationships/hyperlink" Target="http://goou3.cuso-edu.ru/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7:00Z</dcterms:created>
  <dc:creator>Zam</dc:creator>
  <dc:description/>
  <cp:keywords/>
  <dc:language>en-US</dc:language>
  <cp:lastModifiedBy>Kab22</cp:lastModifiedBy>
  <cp:lastPrinted>2010-09-21T16:11:00Z</cp:lastPrinted>
  <dcterms:modified xsi:type="dcterms:W3CDTF">2011-09-21T06:23:00Z</dcterms:modified>
  <cp:revision>5</cp:revision>
  <dc:subject/>
  <dc:title>1</dc:title>
</cp:coreProperties>
</file>