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ое бюджетное оздоровительное образовательное учреждение санаторного типа для детей, нуждающихся в длительном лечении, санаторная школа-интернат № 3 городского округа Жигулевск Самарской области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внеклассного мероприятия для открытой недели </w:t>
      </w:r>
    </w:p>
    <w:p>
      <w:pPr>
        <w:pStyle w:val="Normal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технологии в начальной школе</w:t>
      </w:r>
    </w:p>
    <w:p>
      <w:pPr>
        <w:pStyle w:val="Normal"/>
        <w:spacing w:lineRule="auto" w:line="240" w:before="75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75" w:after="28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44"/>
          <w:szCs w:val="44"/>
          <w:lang w:eastAsia="ru-RU"/>
        </w:rPr>
        <w:t>Праздник ПИРОГА»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ла:</w:t>
      </w:r>
    </w:p>
    <w:p>
      <w:pPr>
        <w:pStyle w:val="Normal"/>
        <w:spacing w:lineRule="auto" w:line="240" w:before="75" w:after="280"/>
        <w:jc w:val="right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йматова Е.В., учитель начальных классов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. Солнечная Поляна</w:t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еклассное мероприятие для открытой недели по технологии в начальной школе «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здник ПИРОГА»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ей со значением хлеба и  пирога в жизни крестьян  на Руси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b/>
          <w:lang w:eastAsia="ru-RU"/>
        </w:rPr>
        <w:t>Задачи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ать представления о разнообразии видов пирогов.  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Развивать творческие способности учащихся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ывать в детях чувство ответственности, дружбы, взаимопомощи;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йствовать сближению родителей и детей посредством включения в совместную творческую деятельность.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льтимедийное  оборудование, презентация, расставленные столы, пироги, чай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праздника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ий 1 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те, гости дорогие, гости званые, да желанные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ды видеть вас всех! 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ш праздник посвящается  пирогам!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необъятна Россия, как многообразны традиции, обычаи, народов её населяющих, так самобытна и их кухня, и прежде всего пироги. Слайд 1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ий 2 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дет вас здесь угощение знатное,</w:t>
        <w:br/>
        <w:t>И времяпрепровождение приятное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вние времена на Руси люди, собирались на праздники и  к этому дню пекли  праздничные пироги. Слайд 2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Ведущий 1: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роги  являются  хлебобулочными  изделиями.  В старые времена на Руси их выпекали дома, в русской печи. И у каждой хозяйки был свой рецепт  приготовления теста и начинки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в крещенские праздники пекли пироги-кресты из кислого теста. Некоторые хозяйки клали в них монетку или пуговку «на счастье»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пироги и другие изделия из теста выпекают на хлебозаводах  и развозят по магазинам и булочным.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а вы знаете как хлеб попадает к вам на стол?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об этом узнаем поподробнее……(Слайды 3-10 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ий 1: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ирогах сложены многочисленные пословицы и поговорки – наиболее известные из них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Ешь пирог с грибами да держи язык за зубами»,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Не красна изба углами, а красна пирогами»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Ведущий 2: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праздник продолжается…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ихи про пироги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Замесила мама тесто</w:t>
        <w:br/>
        <w:t>Стряпает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ро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  <w:br/>
        <w:t>Мне безумно интересно</w:t>
        <w:br/>
        <w:t>Я верчусь у ног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от мука, а вот начинка,</w:t>
        <w:br/>
        <w:t>Пробую чуть-чуть,</w:t>
        <w:br/>
        <w:t>Это ягода-малинка —</w:t>
        <w:br/>
        <w:t>Вот бы всю слизнуть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Только это все напрасно —</w:t>
        <w:br/>
        <w:t>Маму не отвлечь,</w:t>
        <w:br/>
        <w:t>И, пирог с начинкой красной,</w:t>
        <w:br/>
        <w:t>Влез в электропечь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Ах, какой же вкусный запах</w:t>
        <w:br/>
        <w:t>И румяный бок!</w:t>
        <w:br/>
        <w:t>Вот придет с работы папа,</w:t>
        <w:br/>
        <w:t>И съедим пирог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Поздравительный пирог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х, какой сегодня</w:t>
              <w:br/>
              <w:t>Праздничный денёк!</w:t>
              <w:br/>
              <w:t>Мы не зря,</w:t>
              <w:br/>
              <w:t>Мы не зря</w:t>
              <w:br/>
              <w:t>Испекли пирог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пе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ни и сладок, и высок,</w:t>
              <w:br/>
              <w:t>Подрумяненный бочок,</w:t>
              <w:br/>
              <w:t>Удивительный пирог,</w:t>
              <w:br/>
              <w:t>Поздравительный пирог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Очень мы старались</w:t>
              <w:br/>
              <w:t>Для друзей своих!</w:t>
              <w:br/>
              <w:t>Наш пирог,</w:t>
              <w:br/>
              <w:t>Наш пирог</w:t>
              <w:br/>
              <w:t>Лучше всех друг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пев.</w:t>
            </w:r>
          </w:p>
        </w:tc>
      </w:tr>
    </w:tbl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кухня знает массу рецептов самых разных пирогов: печеных и жареных. Они отличаются по составу и способу приготовления теста (дрожжевое, слоеное, пресное, сдобное.), по виду (открытые, закрытые, маленькие и большие, круглые и квадратные. Слайд 11.</w:t>
        <w:br/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кли пироги с мясом, дичью, грибами, яйцами, крупами, овощами и лесными ягодами, с творогом, яблоками, маком, рыбой и со щавелем. Овощная начинка тоже была самая разнообразная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 12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и даже огуречники – пироги с солеными огурцами. Были и так называемые хлебальные пироги: с них срезали корку и начинку ели ложками. Готовили такие пироги-тарелки с начинками из лука, капусты и моркови. Всех особенностей русских пирогов не перечислить. В каждой местности свои правила, свои традиции и свои секреты. Слайд 13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едущий 2 :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, пожалуй, редкая девушка   сможет продемонстрировать  умение печь пироги. А ее ровесницы в прошлом веке считали это дело просто необходимым. Согласно старым традициям на следующий день после свадьбы молодая должна была обязательно испечь пирог. Этим пирогом она потчевала гостей, и по его вкусу судили о домовитости будущей хозяйки. Слайд 14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  2: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ая роль отводилась пирогам и в именинных обрядах. Ко дню именин было принято печь пироги и рассылать их родным и близким. Пироги служили своеобразным приглашением на праздник. Отсылаемых пирогов было столько, сколько членов семейства, которое ждали в гости. Принесший пироги  ставил их на стол и говорил: "Именинник приказал кланяться пирогами и просил хлеба кушать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Частушки про пироги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Жду подружек дорогих </w:t>
        <w:br/>
        <w:t>В гости на неделе.</w:t>
        <w:br/>
        <w:t>Я хочу, чтоб вы моих</w:t>
        <w:br/>
        <w:t>Пирогов поели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Тесто утром замешу,</w:t>
        <w:br/>
        <w:t>Пироги я испеку! </w:t>
        <w:br/>
        <w:t>Жду вас, гости дорогие, </w:t>
        <w:br/>
        <w:t>Будьте только сытые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ирогов с разной начинкой</w:t>
        <w:br/>
        <w:t>В выходные напечём.</w:t>
        <w:br/>
        <w:t>Самовар поставим к чаю,</w:t>
        <w:br/>
        <w:t>И соседей соберём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С пирогами будет чай</w:t>
        <w:br/>
        <w:t>С мятою и хмелем.</w:t>
        <w:br/>
        <w:t>Эй, подружка, не скучай,</w:t>
        <w:br/>
        <w:t>Наливай полнее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Будем песни распевать,</w:t>
        <w:br/>
        <w:t>Стоя на крылечке</w:t>
        <w:br/>
        <w:t>Будем "Барыню" плясать</w:t>
        <w:br/>
        <w:t>С выходом от печки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Пироги, пироги</w:t>
        <w:br/>
        <w:t>Пышны и вкусные.</w:t>
        <w:br/>
        <w:t>Пироги, пироги</w:t>
        <w:br/>
        <w:t>С мясом и с капустою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Мы о вкусных пирогах</w:t>
        <w:br/>
        <w:t>Спели вам частушки.</w:t>
        <w:br/>
        <w:t>Ах, спасибо, что пришли,</w:t>
        <w:br/>
        <w:t>Вы друзья, подружки!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едущий 2-й: 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старинной русской традиции праздник заканчивался чаепитием с испеченными пирогами в кругу семьи. 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мы приглашаем вас отведать пирог с чаем! 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Чаепитие с приглашением родителей. 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чаепития дети рассказывают о том как они помогали маме, бабушке в приготовлении  пирогов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сская народная песня «Пироги»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гадк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зырюсь я и пыхчу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ь в квашне я не хочу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оела мне квашн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адите в печь меня.  (Тесто)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осатого у Фоки</w:t>
        <w:br/>
        <w:t>Постоянно руки в боки.</w:t>
        <w:br/>
        <w:t>Фока воду кипятит</w:t>
        <w:br/>
        <w:t>И как зеркало блестит.   (Самовар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а не ем,</w:t>
        <w:br/>
        <w:t>А людей кормлю.     (Ложка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кормлю с охотой я,</w:t>
        <w:br/>
        <w:t>А сама без ротая. </w:t>
        <w:br/>
        <w:t xml:space="preserve">                                    (Ложка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глобок и маслин он </w:t>
        <w:br/>
        <w:t>В меру крут и посолен</w:t>
        <w:br/>
        <w:t>Пахнет солнечным теплом,</w:t>
        <w:br/>
        <w:t>Пахнет знойным полем.      (Хлеб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жут меня,</w:t>
        <w:br/>
        <w:t>Вяжут меня.</w:t>
        <w:br/>
        <w:t>Бьют нещадно,</w:t>
        <w:br/>
        <w:t>Колесуют меня.</w:t>
        <w:br/>
        <w:t>Пройду огонь и воду,</w:t>
        <w:br/>
        <w:t>И конец мой -</w:t>
        <w:br/>
        <w:t>Нож и зубы.            (ХЛЕБ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ыхтит, кряхтит, вверх ползёт, </w:t>
        <w:br/>
        <w:t>Недосмотришь — упадёт, </w:t>
        <w:br/>
        <w:t>Но не больно ему. Почему? </w:t>
        <w:br/>
        <w:t>Что это такое?                   (Тесто)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нцевальная песня «Пирожки и булки»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тог праздника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ам понравился праздник?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вы сегодня  узнали  нового о пирогах, хлебе?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пользованные ресурсы: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viki.rdf.ru/item/1549/download/</w:t>
        </w:r>
      </w:hyperlink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orangefrog.ru/prazdniki/imeninnyj-pirog-findusa/</w:t>
        </w:r>
      </w:hyperlink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go.mail.ru/search_images?q</w:t>
        </w:r>
      </w:hyperlink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go.mail.ru/search_images?q</w:t>
        </w:r>
      </w:hyperlink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p3prima.com/mp3poisk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роги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illionpodarkov.ru/chast/..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1549/download/" TargetMode="External"/><Relationship Id="rId3" Type="http://schemas.openxmlformats.org/officeDocument/2006/relationships/hyperlink" Target="http://orangefrog.ru/prazdniki/imeninnyj-pirog-findusa/" TargetMode="External"/><Relationship Id="rId4" Type="http://schemas.openxmlformats.org/officeDocument/2006/relationships/hyperlink" Target="http://go.mail.ru/search_images?q" TargetMode="External"/><Relationship Id="rId5" Type="http://schemas.openxmlformats.org/officeDocument/2006/relationships/hyperlink" Target="http://go.mail.ru/search_images?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User</dc:creator>
  <dc:description/>
  <dc:language>en-US</dc:language>
  <cp:lastModifiedBy>kabinet16_2</cp:lastModifiedBy>
  <cp:lastPrinted>2014-12-02T14:11:00Z</cp:lastPrinted>
  <dcterms:modified xsi:type="dcterms:W3CDTF">2016-03-29T12:15:00Z</dcterms:modified>
  <cp:revision>2</cp:revision>
  <dc:subject/>
  <dc:title/>
</cp:coreProperties>
</file>