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е для детей начальной школы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ые архитекторы (рыцарские замки средневековья)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детей с рыцарскими замками эпохи средневековья. 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строить замки из конструктора.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интерес к исторической науке.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ь детям представления о жизни средневековых рыцарей, их службе и моральных ценностях, об их убежищах – замках. Показать их внешнее и внутреннее строение, отличительные признаки.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 новыми словами и понятиями.  Развивать память, речь, мышление, воображение, творчество, умение планировать свою деятельность. 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учить совместному творчеству. 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, экран, презентация, комплект конструкто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коробки на группу)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часть мероприятия теоретическая – ознакомление с новым материалом.  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часть практическая – коллективное творчество.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мероприятия: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знакомит с темой и целью мероприятия: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ше мероприятие сегодня будет посвящено эпохе средневековья.  1 слайд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ремена неприступных замков и доблестных рыцарей.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й половине вы узнаете о том, кто такие рыцари, как они жили. Как выглядели средневековые замки. 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части мероприятия вы будете строить замки из конструктора LEGO. Работать будете в группах. В конце мероприятия мы рассмотрим ваши работы и выберем лучшие постройки.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.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средневековья часто ассоциируется с колоритной фигурой вооруженного рыцаря в доспехах. 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ТАКОЙ РЫЦАРЬ?   2 слай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u w:val="single"/>
            <w:lang w:eastAsia="ru-RU"/>
          </w:rPr>
          <w:t>РЫЦАРЬ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средние века, конный латник, витязь высшего сословия: в рыцари посвящали после победы на поле сражения. 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 распространением в рыцарской среде представлений, настоящий рыцарь должен был происходить из знатного рода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цари - профессиональные воины - представляли собой корпорацию, членов которой объединяли способ жизни, морально-этические ценности, личные идеалы. 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и самые благородные, с самой большой родословной рыцари стояли во главе своих дружин, иногда настоящих армий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лайд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царские доблести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ество,  верность,  щедрость,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разумие, утончённая общительность, чувство чести, вольность 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царские заповеди 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верующим христианином,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ранять церковь и Евангелие, 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щать слабых, любить Родину, 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мужественным в битве, 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иноваться и быть верным 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ьору, говорить правду и 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жать своё слово, блюсти 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тоту нравов, быть щедрым, 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ться против зла и защищать  добро и т. п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 – отличительный рыцарского знак рода      4 слайд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слайд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ым праздником для рыцарства были турниры, где каждый мог показать свое мастерство в единоборстве с противником, а также, в случае победы, получить выкуп в виде боевого коня и доспехов побежденного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нир - боевое соревнование рыцарей в силе и ловкости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лятву верности сеньору рыцарь получал землю с работающими на него крестьянами, право суда над ними, право сбора и присвоения налогов. Обязанности его сводились к тому, чтобы во время военных действий на свои средства служить сеньору обычно 40 дней в течение года. За "сверхурочную" службу шло большое жалованье. Военная добыча - трофеи, выкуп за пленных, сами пленные - тоже доставалась рыцарю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слайд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стошительные набеги неприятелей побуждали рыцарей к построению на своей земле таких укреплений, которые могли бы служить надежными убежищами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жилищем им служили непреступные замки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ок – это крепость, бастион, предназначенный для защиты тех, кто в нем находится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слайд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замки были деревянные. Такой замок был непрочен  и его можно было легко поджечь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же замки стали строить из камня. Такой замок был неприступной крепостью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настоящие рыцарские замки из камня, которые хорошо известны и в наше время, начали строить в конце IX начале X веков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дя на все устройства и особенности замка вы сразу представляете его цели: рвы, башни, крепостные валы, пушки и бойницы и т.д. Каждый этот элемент предназначен для защиты от врагов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лайд    Средневековый рыцарский замок и его оборонительные элементы     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слайд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оротами ставили мощную металлическую решётку. Она могла опускаться и подниматься. Сквозь неё можно было стрелять из луков по нападавшим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тницы в замках строили винтовые. Ступеньки шли против часовой стрелки. Это делалось для неудобства стрельбы осаждающих замок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ово жить в замке?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слайд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ы думаете о замке, вы обычно представляете себе богатые бытовые условия и грандиозную роскошь. Но это было совсем не так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 было мало, и они все были узкими. Вместо стёкол использовали слюду или кишки коров, быков, буйволов. Поэтому в помещениях даже в яркий солнечный день стоял полумрак. Различных лестниц, коридоров и переходов было великое множество. Они создавали сквозняки. А это сказывалось на здоровье жильцов не лучшим образом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концов, замки были построены изначально для защиты; земные блага были на втором плане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ок был очень скучным местом. Внутри помещения было уныло. 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мебели были деревянные кровати, скамейки, столы и сундуки. На стенах висели охотничьи трофеи в виде чучел и оружие. И вот в таком убранстве жили семьи дворян со своими слугами и охраной.</w:t>
      </w:r>
    </w:p>
    <w:p>
      <w:pPr>
        <w:pStyle w:val="Normal"/>
        <w:pBdr>
          <w:top w:val="single" w:sz="6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луподвале замка находилось жилье для челяди - прислуги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вооружиться факелом и спуститься еще на полсотни ступенек вниз, то можно оказаться перед железной дверью, ведущей в подземную тюрьму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лстыми, окованными железом дверями - камеры, в которых сидели узник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которых замках были прорыты подземные ходы, которые вели за пределы крепости. </w:t>
      </w:r>
      <w:bookmarkStart w:id="0" w:name="more"/>
      <w:bookmarkEnd w:id="0"/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е с</w:t>
      </w:r>
      <w:r>
        <w:rPr>
          <w:rFonts w:cs="Times New Roman" w:ascii="Times New Roman" w:hAnsi="Times New Roman"/>
          <w:sz w:val="24"/>
          <w:szCs w:val="24"/>
          <w:lang w:eastAsia="ru-RU"/>
        </w:rPr>
        <w:t>уществует множество древних замков, овеянных многовековыми легендами и, естественно, заселенных самыми настоящими привидениями, которые до сих пор скитаются по их извилистым коридорам на радость турист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11 слай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мером тому является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мок Данстер в  Англии или  Бойницкий замок в Словакии. По легенде там живёт привидение «Белая пан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ивительны  старинные замки и крепости России. Многие из них чудом сохранились после разрушительных войн. 12 слай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оссии находится около 100 памятников архитектуры, которые можно отнести к замкам – это крепости, форты, дворцы. Многие из них разрушены или находятся в стадии реконструк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спомните, в каких сказках есть упоминания о замках?</w:t>
      </w:r>
    </w:p>
    <w:p>
      <w:pPr>
        <w:pStyle w:val="Style16"/>
        <w:spacing w:lineRule="auto" w:line="360"/>
        <w:rPr/>
      </w:pPr>
      <w:r>
        <w:rPr/>
        <w:t>-Как вы думаете из чего можно детям построить замки для игры?  Слайд 13</w:t>
      </w:r>
    </w:p>
    <w:p>
      <w:pPr>
        <w:pStyle w:val="Style16"/>
        <w:spacing w:lineRule="auto" w:line="360"/>
        <w:rPr/>
      </w:pPr>
      <w:r>
        <w:rPr/>
        <w:t>(из песка, из кубиков, из кар тона, из бумаги, из конструктора)</w:t>
      </w:r>
    </w:p>
    <w:p>
      <w:pPr>
        <w:pStyle w:val="Style16"/>
        <w:spacing w:lineRule="auto" w:line="360"/>
        <w:rPr/>
      </w:pPr>
      <w:r>
        <w:rPr/>
        <w:t>Посмотрите изображения сказочных замков.     Слайд 14.</w:t>
      </w:r>
    </w:p>
    <w:p>
      <w:pPr>
        <w:pStyle w:val="Style16"/>
        <w:spacing w:lineRule="auto" w:line="360"/>
        <w:jc w:val="center"/>
        <w:rPr/>
      </w:pPr>
      <w:r>
        <w:rPr/>
        <w:t>2 часть</w:t>
      </w:r>
    </w:p>
    <w:p>
      <w:pPr>
        <w:pStyle w:val="Style16"/>
        <w:spacing w:lineRule="auto" w:line="360"/>
        <w:rPr/>
      </w:pPr>
      <w:r>
        <w:rPr/>
        <w:t xml:space="preserve">Дети делятся на 3 группы. Получают по 2 набора конструктора </w:t>
      </w:r>
      <w:r>
        <w:rPr>
          <w:lang w:val="en-US"/>
        </w:rPr>
        <w:t>LEGO</w:t>
      </w:r>
      <w:r>
        <w:rPr/>
        <w:t xml:space="preserve"> и несколько распечатанных рисунков замков для образца. Строят замки.</w:t>
      </w:r>
    </w:p>
    <w:p>
      <w:pPr>
        <w:pStyle w:val="Style16"/>
        <w:spacing w:lineRule="auto" w:line="360"/>
        <w:rPr/>
      </w:pPr>
      <w:r>
        <w:rPr/>
        <w:t>В конце мероприятия подводятся итоги. Оцениваются работы детей.</w:t>
      </w:r>
    </w:p>
    <w:p>
      <w:pPr>
        <w:pStyle w:val="Style16"/>
        <w:spacing w:lineRule="auto" w:line="360"/>
        <w:rPr/>
      </w:pPr>
      <w:r>
        <w:rPr/>
        <w:t>- Что сегодня на мероприятии узнали нового?</w:t>
      </w:r>
    </w:p>
    <w:p>
      <w:pPr>
        <w:pStyle w:val="Style16"/>
        <w:spacing w:lineRule="auto" w:line="360"/>
        <w:rPr/>
      </w:pPr>
      <w:r>
        <w:rPr/>
        <w:t>- Что для вас было самым интересным, необычным?</w:t>
      </w:r>
    </w:p>
    <w:p>
      <w:pPr>
        <w:pStyle w:val="Style16"/>
        <w:spacing w:lineRule="auto" w:line="360"/>
        <w:jc w:val="center"/>
        <w:rPr/>
      </w:pPr>
      <w:r>
        <w:rPr/>
        <w:br/>
        <w:t>Использованные ресурсы:</w:t>
      </w:r>
    </w:p>
    <w:p>
      <w:pPr>
        <w:pStyle w:val="Style16"/>
        <w:numPr>
          <w:ilvl w:val="0"/>
          <w:numId w:val="1"/>
        </w:numPr>
        <w:spacing w:lineRule="auto" w:line="360" w:before="280" w:after="0"/>
        <w:rPr/>
      </w:pPr>
      <w:r>
        <w:rPr/>
        <w:t>http://yandex.ru/images/search?img_url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/>
        <w:t>http://traditio-ru.org/wiki/%D0%A0%D1%8B%D1%86%D0%B0%D1%80%D1%8C</w:t>
      </w:r>
    </w:p>
    <w:p>
      <w:pPr>
        <w:pStyle w:val="Style17"/>
        <w:numPr>
          <w:ilvl w:val="0"/>
          <w:numId w:val="1"/>
        </w:numPr>
        <w:spacing w:lineRule="auto" w:line="360" w:before="0" w:after="1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://ricari.net/</w:t>
        </w:r>
      </w:hyperlink>
    </w:p>
    <w:p>
      <w:pPr>
        <w:pStyle w:val="Style17"/>
        <w:numPr>
          <w:ilvl w:val="0"/>
          <w:numId w:val="1"/>
        </w:numPr>
        <w:spacing w:lineRule="auto" w:line="360" w:before="0" w:after="1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http://dic.academic.ru/dic.nsf/ushakov/1013594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аплин, Саплина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етодичка для учителя к учебнику по истории 4 клас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Style w:val="InternetLink"/>
        </w:rPr>
      </w:pPr>
      <w:hyperlink r:id="rId5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394335</wp:posOffset>
                </wp:positionV>
                <wp:extent cx="186690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66"/>
                              <w:gridCol w:w="66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4.3pt;mso-wrap-distance-left:9pt;mso-wrap-distance-right:9pt;mso-wrap-distance-top:0pt;mso-wrap-distance-bottom:0pt;margin-top:31.0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29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66"/>
                        <w:gridCol w:w="66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dic_fwords/30645/&#1056;&#1067;&#1062;&#1040;&#1056;&#1068;" TargetMode="External"/><Relationship Id="rId3" Type="http://schemas.openxmlformats.org/officeDocument/2006/relationships/hyperlink" Target="http://ricari.net/" TargetMode="External"/><Relationship Id="rId4" Type="http://schemas.openxmlformats.org/officeDocument/2006/relationships/hyperlink" Target="https://ru.wikipedia.org/wiki/&#1056;&#1099;&#1094;&#1072;&#1088;&#1089;&#1082;&#1080;&#1081;_&#1079;&#1072;&#1084;&#1086;%25 &#1057;&#1072;&#1087;&#1083;&#1080;&#1085;, &#1057;&#1072;&#1087;&#1083;&#1080;&#1085;&#1072; &#1052;&#1077;&#1090;&#1086;&#1076;&#1080;&#1095;&#1082;&#1072; &#1076;&#1083;&#1103; &#1091;&#1095;&#1080;&#1090;&#1077;&#1083;&#1103; &#1082; &#1091;&#1095;&#1077;&#1073;&#1085;&#1080;&#1082;&#1091; &#1087;&#1086; &#1080;&#1089;&#1090;&#1086;&#1088;&#1080;&#1080; 4 &#1082;&#1083;&#1072;&#1089;&#1089; %0D" TargetMode="External"/><Relationship Id="rId5" Type="http://schemas.openxmlformats.org/officeDocument/2006/relationships/hyperlink" Target="https://ru.wikipedia.org/wiki/&#1056;&#1099;&#1094;&#1072;&#1088;&#1089;&#1082;&#1080;&#1081;_&#1079;&#1072;&#1084;&#1086;%25 &#1057;&#1072;&#1087;&#1083;&#1080;&#1085;, &#1057;&#1072;&#1087;&#1083;&#1080;&#1085;&#1072; &#1052;&#1077;&#1090;&#1086;&#1076;&#1080;&#1095;&#1082;&#1072; &#1076;&#1083;&#1103; &#1091;&#1095;&#1080;&#1090;&#1077;&#1083;&#1103; &#1082; &#1091;&#1095;&#1077;&#1073;&#1085;&#1080;&#1082;&#1091; &#1087;&#1086; &#1080;&#1089;&#1090;&#1086;&#1088;&#1080;&#1080; 4 &#1082;&#1083;&#1072;&#1089;&#1089; 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5:00Z</dcterms:created>
  <dc:creator>Win7</dc:creator>
  <dc:description/>
  <dc:language>en-US</dc:language>
  <cp:lastModifiedBy>kabinet16_2</cp:lastModifiedBy>
  <cp:lastPrinted>2014-11-26T14:30:00Z</cp:lastPrinted>
  <dcterms:modified xsi:type="dcterms:W3CDTF">2016-03-29T12:15:00Z</dcterms:modified>
  <cp:revision>2</cp:revision>
  <dc:subject/>
  <dc:title/>
</cp:coreProperties>
</file>