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викторина "В гостях у дедушки Корнея "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готовила и провела Гаранина Н.Н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воспитание будущего чит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жизнью и творчеством К.И. Чук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 у детей устойчивый  интерес к чтению, пробуждать у учащихся в свободное от уроков время самостоятельно обращаться к книге как источнику содержательного и занимательного проведения досуга, развивать  творческие способности  учащих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, внимание, мышл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ительное слово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лайд 1</w:t>
      </w:r>
      <w:r>
        <w:rPr>
          <w:rFonts w:cs="Times New Roman" w:ascii="Times New Roman" w:hAnsi="Times New Roman"/>
        </w:rPr>
        <w:t xml:space="preserve"> - Недалеко от Москвы, в посёлке Переделкино, в небольшом доме много лет жил высокий седой человек, которого знали все дети страны. Это он придумал множество сказочных героев: Муху-Цокотуху, Бармалея, Мойдодыра. Звали этого замечательного человека Корней Чуковский. 1 апреля 2010 г., если бы он был жив, ему исполнилось бы 128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лайд  2</w:t>
      </w:r>
      <w:r>
        <w:rPr>
          <w:rFonts w:cs="Times New Roman" w:ascii="Times New Roman" w:hAnsi="Times New Roman"/>
        </w:rPr>
        <w:t xml:space="preserve"> Корней Чуковский – это литературный псевдоним писателя. Настоящее его имя - Николай Васильевич Корнейчу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ёный, писатель, переводчик, литературовед, К.Чуковский написал для детей много стихов и сказ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Нам жалко дедушку Корне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В сравненье с нами он отст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Поскольку в детстве “ Бармалея 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 “ Крокодила” не чит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Не восхищался “Телефоном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 в “Тараканище” не в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Как вырос он таким учён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Не зная самых главных кни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В. Берест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лайд  3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/>
          <w:bCs/>
          <w:iCs/>
        </w:rPr>
        <w:t>Посмотрим портрет писателя.</w:t>
      </w:r>
      <w:r>
        <w:rPr>
          <w:rFonts w:cs="Times New Roman" w:ascii="Times New Roman" w:hAnsi="Times New Roman"/>
          <w:b/>
          <w:iCs/>
        </w:rPr>
        <w:t xml:space="preserve"> </w:t>
        <w:br/>
      </w:r>
      <w:r>
        <w:rPr>
          <w:rFonts w:cs="Times New Roman" w:ascii="Times New Roman" w:hAnsi="Times New Roman"/>
          <w:iCs/>
        </w:rPr>
        <w:t xml:space="preserve">Высокий рост, длинные руки с большими кистями, крупные черты лица, большой любопытный нос, щеточка усов, непослушная прядь волос, свисающая на лоб, смеющиеся светлые глаза и удивительно легкая походка. Такова внешность писа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С ранних лет стихи его приносят всем радость.  Не только вы, а ваши папы, мамы, бабушки и дедушки не представляют себе детства без «Айболита», «Тараканища», Федорина горя», «Бармалея», «Мухи-цокотухи», «Телефона». Стихи Чуковского великолепно звучат, развивают нашу реч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совершим с вами необычное путешествие, встретимся с героями сказок Корнея Чуковског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 4                                    ( Инсценируется отрывок стихотворен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 наших у вор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о-дерево растё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о, чудо, чудо, чуд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удесно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листочки на нё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цветочки на нё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чулки да башмак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ябло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а по саду пойдё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с дерева сорвё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фельки, сапожк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е калош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па по саду пойде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па с дерева сорвё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е — гамаш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нке — ботинк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нке — чул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ля Мурочки, так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хотные голуб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язаные башмач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с помпончиками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какое дерев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десное дерево!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айд 5   - Вспомни, какими словами оканчивается строчка, и назови сказ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Лечит маленьких дет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ит птичек и звер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очки свои гляд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октор… (Айбол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йболи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Вдруг из подворотни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ый велик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ий и усатый … (тарак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раканищ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Я – Великий Умываль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итый… (Мойдоды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вальников началь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чалок команди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йдоды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винки замяукали – мяу – мя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ечки… (захрюкали, хрю- хр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таниц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В Африке разбойни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фрике злод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фрике ужасный… (Барма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рмал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Веселится народ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 замуж идё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ихого, удал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го… (кома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ха – Цокотух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Солнце по небу гуля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тучку забеж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нул заинька в ок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заиньке… (тем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деное солнц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Нет – нет! Солов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ёт для сви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овите-ка лучше… (воро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лефо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А посуда вперёд и вперё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лям, по болотам идё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айник сказал утю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больше идти… (не мог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едорино гор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Только вдруг из – за куст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синего лесоч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алёких из по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ает… (вороб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раканищ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А за ним – то нар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ёт, и орё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урод, так уро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нос, что за ро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куда такое… (чудовище?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окодил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 И мне не над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мармелада, ни шокол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олько маленьких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очень маленьких… (дет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рмал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айд 6 - Герои каких сказок К.И. Чуковского  собрались у Чудо-дерева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лайд 7  </w:t>
      </w:r>
      <w:r>
        <w:rPr>
          <w:rFonts w:cs="Times New Roman" w:ascii="Times New Roman" w:hAnsi="Times New Roman"/>
          <w:b/>
          <w:bCs/>
          <w:i/>
          <w:iCs/>
        </w:rPr>
        <w:t>Вставьте в зашифрованные слова гласные буквы, чтобы получились им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казочных героев.</w:t>
      </w:r>
    </w:p>
    <w:p>
      <w:pPr>
        <w:pStyle w:val="Normal"/>
        <w:tabs>
          <w:tab w:val="left" w:pos="708" w:leader="none"/>
          <w:tab w:val="left" w:pos="1425" w:leader="none"/>
          <w:tab w:val="left" w:pos="2910" w:leader="none"/>
          <w:tab w:val="left" w:pos="3540" w:leader="none"/>
          <w:tab w:val="left" w:pos="4248" w:leader="none"/>
          <w:tab w:val="left" w:pos="5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МЛЙ</w:t>
        <w:tab/>
        <w:tab/>
        <w:t>ЦКТХ</w:t>
        <w:tab/>
        <w:t>МЙДДР</w:t>
        <w:tab/>
        <w:t>ФДР</w:t>
        <w:tab/>
        <w:t>ЙБЛТ</w:t>
        <w:tab/>
        <w:t>ТРКНЩ</w:t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КДЛ</w:t>
        <w:tab/>
        <w:t>БРБК</w:t>
        <w:tab/>
        <w:tab/>
        <w:t>ГПППТ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рмалей, Мойдодыр, Айболит, Каракула, Барабек, Цокотуха, Федора, Тараканище, Крокодил, Гиппопота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Детским поэтом и сказочником Чуковский стал случайно. А вышло это т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олел его маленький сынишка. Корней Иванович вёз его в ночном поезде. Мальчик капризничал, стонал, плакал. Чтобы хоть как-нибудь развлечь его, отец стал рассказывать ему сказку: Жил да был крокодил, он по улицам ходил. Мальчик неожиданно затих и стал слушать. Наутро, проснувшись, он попросил, чтобы отец снова рассказал ему вчерашнюю сказку. Оказалось, что он запомнил её всю, слово в слов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от второй случай. Вот как об этом вспоминает сам Корней Иванович: “Однажды, работая в своём кабинете, я услышал громкий плач. Это плакала моя младшая дочь. Она ревела в три ручья, бурно выражая своё нежелание мыться. Я вышел из кабинета, взял девочку на руки и совершенно неожиданно для себя тихо сказал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, надо умыва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трам и вечер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чистым трубочис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ыд и ср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ыд и ср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родился на свет “Мойдодыр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лушивание отрывка грамзаписи сказки “Мойдодыр” в исполнении автор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Слайд 8 </w:t>
      </w:r>
      <w:r>
        <w:rPr>
          <w:rFonts w:cs="Times New Roman" w:ascii="Times New Roman" w:hAnsi="Times New Roman"/>
          <w:b/>
          <w:bCs/>
        </w:rPr>
        <w:t>Соедини героя сказки с поступком, который он соверш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болит</w:t>
        <w:tab/>
        <w:br/>
        <w:t>Зажгли море.</w:t>
        <w:br/>
        <w:t> </w:t>
        <w:br/>
        <w:t>Воробей</w:t>
        <w:tab/>
        <w:br/>
        <w:t>Проглотил солнце.</w:t>
        <w:br/>
        <w:t> </w:t>
        <w:br/>
        <w:t>Крокодил</w:t>
        <w:tab/>
        <w:br/>
        <w:t>Помыла свою посуду.</w:t>
        <w:br/>
        <w:t> </w:t>
        <w:br/>
        <w:t>Комар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ечил звер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едора</w:t>
        <w:tab/>
        <w:br/>
        <w:t>Потушила море.</w:t>
        <w:br/>
        <w:t> </w:t>
        <w:br/>
        <w:t>Медведь</w:t>
        <w:tab/>
        <w:br/>
        <w:t>Спас Муху – Цокотуху.</w:t>
        <w:br/>
        <w:t> </w:t>
        <w:br/>
        <w:t>Бабочка</w:t>
        <w:tab/>
        <w:br/>
        <w:t>Съел таракана.</w:t>
        <w:br/>
        <w:t> </w:t>
        <w:br/>
        <w:t>Лисички</w:t>
        <w:tab/>
        <w:br/>
        <w:t>Вернул солнце в неб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лайд 9 Сейчас прозвучат отрывки из сказок Корнея Ивановича, но в них допущены ошибки. Найди и исправь эти ошиб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лайд 11 </w:t>
      </w:r>
      <w:r>
        <w:rPr>
          <w:rFonts w:cs="Times New Roman" w:ascii="Times New Roman" w:hAnsi="Times New Roman"/>
        </w:rPr>
        <w:t>Корней Иванович Чуковский отличался большим трудолюбием: “Всегда, – писал он, – где бы я ни был: в трамвае, в очереди за хлебом, в приёмной зубного врача, – я, чтобы не тратилось попусту время, сочинял загадки для детей. Это спасало меня от умственной праздности!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19450</wp:posOffset>
                </wp:positionV>
                <wp:extent cx="6324600" cy="1018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18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4" w:type="dxa"/>
                                <w:left w:w="74" w:type="dxa"/>
                                <w:bottom w:w="74" w:type="dxa"/>
                                <w:right w:w="74" w:type="dxa"/>
                              </w:tblCellMar>
                            </w:tblPr>
                            <w:tblGrid>
                              <w:gridCol w:w="4980"/>
                              <w:gridCol w:w="4980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4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Но мохнатые боятся.</w:t>
                                    <w:br/>
                                    <w:t>“Где нам, с этаким сражаться?”</w:t>
                                    <w:br/>
                                    <w:t>Он и грозен, и зубаст.</w:t>
                                    <w:br/>
                                    <w:t xml:space="preserve">Он нам солнце 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  <w:t>продас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Солнце по небу гуляло </w:t>
                                    <w:br/>
                                    <w:t xml:space="preserve">И за тучу забежало. </w:t>
                                    <w:br/>
                                    <w:t xml:space="preserve">Глянул заинька в окно </w:t>
                                    <w:br/>
                                    <w:t xml:space="preserve">Стало заинь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  <w:t>смеш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Долго, долго целовала</w:t>
                                    <w:br/>
                                    <w:t>И ласкала их она.</w:t>
                                    <w:br/>
                                    <w:t>Поливала, умывала,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  <w:t>Разбив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их она. 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Оттого – то мы от бабы</w:t>
                                    <w:br/>
                                    <w:t xml:space="preserve">Ускакали, как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  <w:t>краб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И гуляем по полям, </w:t>
                                    <w:br/>
                                    <w:t xml:space="preserve">По болотам, по луга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4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Но не слушали газели</w:t>
                                    <w:br/>
                                    <w:t xml:space="preserve">И по – прежне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  <w:t>глазел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>- Неужели, в самом деле</w:t>
                                    <w:br/>
                                    <w:t>Все качели погорели?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А потом позвонили цапли: </w:t>
                                    <w:br/>
                                    <w:t xml:space="preserve">Пришлите, пожалуйста, капли. </w:t>
                                    <w:br/>
                                    <w:t xml:space="preserve">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  <w:t>подушк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нынче объел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И у нас животы разболелись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4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И дать ему в награду</w:t>
                                    <w:br/>
                                    <w:t xml:space="preserve">Сто фунтов винограду, </w:t>
                                    <w:br/>
                                    <w:t>Сто фунтов мармеладу,</w:t>
                                    <w:br/>
                                    <w:t>Сто фунтов шоколаду</w:t>
                                    <w:br/>
                                    <w:t xml:space="preserve">И тысячу фу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  <w:t>пирож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лайд 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Кроссворд-тест по сказке К. Чуковского «Телефон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 выделенных клетках по вертикал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Кто звонил  после зайчишек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72410" cy="382778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2410" cy="382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Жил да был крокодил. </w:t>
                                    <w:br/>
                                    <w:t xml:space="preserve">Он по улицам ходил, </w:t>
                                    <w:br/>
                                    <w:t xml:space="preserve">Папиросы курил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  <w:t>По - испан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говори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01.8pt;mso-wrap-distance-left:9pt;mso-wrap-distance-right:9pt;mso-wrap-distance-top:0pt;mso-wrap-distance-bottom:0pt;margin-top:-253.5pt;mso-position-vertical-relative:text;margin-left:-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74" w:type="dxa"/>
                          <w:left w:w="74" w:type="dxa"/>
                          <w:bottom w:w="74" w:type="dxa"/>
                          <w:right w:w="74" w:type="dxa"/>
                        </w:tblCellMar>
                      </w:tblPr>
                      <w:tblGrid>
                        <w:gridCol w:w="4980"/>
                        <w:gridCol w:w="4980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4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о мохнатые боятся.</w:t>
                              <w:br/>
                              <w:t>“Где нам, с этаким сражаться?”</w:t>
                              <w:br/>
                              <w:t>Он и грозен, и зубаст.</w:t>
                              <w:br/>
                              <w:t xml:space="preserve">Он нам солнце н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продас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олнце по небу гуляло </w:t>
                              <w:br/>
                              <w:t xml:space="preserve">И за тучу забежало. </w:t>
                              <w:br/>
                              <w:t xml:space="preserve">Глянул заинька в окно </w:t>
                              <w:br/>
                              <w:t xml:space="preserve">Стало заиньк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смеш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Долго, долго целовала</w:t>
                              <w:br/>
                              <w:t>И ласкала их она.</w:t>
                              <w:br/>
                              <w:t>Поливала, умывала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Разбивал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их она. </w:t>
                            </w:r>
                          </w:p>
                        </w:tc>
                        <w:tc>
                          <w:tcPr>
                            <w:tcW w:w="498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того – то мы от бабы</w:t>
                              <w:br/>
                              <w:t xml:space="preserve">Ускакали, как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краб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И гуляем по полям, </w:t>
                              <w:br/>
                              <w:t xml:space="preserve">По болотам, по лугам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49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о не слушали газели</w:t>
                              <w:br/>
                              <w:t xml:space="preserve">И по – прежнем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глазел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>- Неужели, в самом деле</w:t>
                              <w:br/>
                              <w:t>Все качели погорели?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А потом позвонили цапли: </w:t>
                              <w:br/>
                              <w:t xml:space="preserve">Пришлите, пожалуйста, капли. </w:t>
                              <w:br/>
                              <w:t xml:space="preserve">М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подушк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нынче объелис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И у нас животы разболелись. </w:t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</w:trPr>
                        <w:tc>
                          <w:tcPr>
                            <w:tcW w:w="49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И дать ему в награду</w:t>
                              <w:br/>
                              <w:t xml:space="preserve">Сто фунтов винограду, </w:t>
                              <w:br/>
                              <w:t>Сто фунтов мармеладу,</w:t>
                              <w:br/>
                              <w:t>Сто фунтов шоколаду</w:t>
                              <w:br/>
                              <w:t xml:space="preserve">И тысячу фун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пирож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лайд 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Кроссворд-тест по сказке К. Чуковского «Телефон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 выделенных клетках по вертикал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Кто звонил  после зайчишек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2410" cy="382778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382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Жил да был крокодил. </w:t>
                              <w:br/>
                              <w:t xml:space="preserve">Он по улицам ходил, </w:t>
                              <w:br/>
                              <w:t xml:space="preserve">Папиросы курил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По - испанс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говори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ушаем загадки.(2, 3, 11,13 - на 10 слайде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овоз без коле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чудо-парово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 ума ли он сошел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мо по морю пошел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рох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Был белый 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есный 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-то застучало в 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 разбился, и отт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е выбежало чудо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теплое, та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шистое и золото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йцо и цыплен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асные две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щере мо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е зве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ят у две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ясо, и хлеб — всю добычу мою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радостью этим зверям от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т и зуб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ва коня у ме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ко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е они возят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каменн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ьк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 Ax, не трогайте мен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жгу и без ог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пи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тет она вниз голов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летом растет, а зим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олнце ее припечет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лачет она и умр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уль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удрец в нем вид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е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пец — глуп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 — бара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цу в нем видела ов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езьяну — обезья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от подвели к нему Фед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т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едя неряху увид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охмато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ркал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Хожу-брожу не по лес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 усам, по волос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убы у меня длинн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ем у волков и медведей. (Гребеш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от иголки и булав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зают из-под ла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ня они гляд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а они хотят. (Еж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друг из черной темн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бе выросли кус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них-то голуб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цовые, золот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ускаются цв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ывалой крас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улицы под ни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стали голубы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цовыми, золоты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цвет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алю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Я одноухая старух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ыгаю по полот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тку длинную из ух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аутину, я тя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гол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Я лаю со вся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якой сов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ую песню тв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месте с тоб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вдали парох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м на реке заре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же рев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-у! (Эх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3 Маленькие дом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 улице бег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альчиков и девочек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по улице везут.</w:t>
      </w:r>
      <w:r>
        <w:rPr>
          <w:rFonts w:cs="Times New Roman" w:ascii="Times New Roman" w:hAnsi="Times New Roman"/>
        </w:rPr>
        <w:t xml:space="preserve"> (машин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айд 12</w:t>
      </w:r>
      <w:r>
        <w:rPr>
          <w:rFonts w:cs="Times New Roman" w:ascii="Times New Roman" w:hAnsi="Times New Roman"/>
          <w:b/>
          <w:bCs/>
        </w:rPr>
        <w:t xml:space="preserve"> «ВЫСОКОЕ ИСКУССТВО ПЕРЕВ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ней Иванович много и плодотворно работал над переводами с английского. Среди переведённых им выдающихся писателей Англии и США —Марк Твен, Редьярд Киплинг, Артур Конан Дойл и д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ковский пересказал для детей книги Даниэля Дефо, Рудольфа Эриха Распэ, Джеймса Гринву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ковский познакомил русских детей с английским фольклором: перевёл английские народные песенки про обжору Барабека, Котауси и Мауси и «человечка-скрюченные ножки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сказал английскую сказку «Джек — покоритель великанов», по-своему пересказал он и сказку Гью &lt;Хью&gt; Лофтинга «Приключения доктора Дулиттла» и получился знаменитый «Доктор Айболит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13 Послушайте стихотворение из английского фольклора в переводе Чук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Барабек </w:t>
      </w:r>
      <w:r>
        <w:rPr>
          <w:rFonts w:cs="Times New Roman" w:ascii="Times New Roman" w:hAnsi="Times New Roman"/>
        </w:rPr>
        <w:t xml:space="preserve">(Как нужно дразнить обжору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ин Бобин Барабе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шал сорок челов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рову, и бы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ивого мяс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легу, и ду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тлу, и кочер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шал церковь, скушал 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узницу с кузнецом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 потом и говор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 меня живот болит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айд 14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92215" cy="47237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 xml:space="preserve">Слайд 15 </w:t>
      </w:r>
      <w:r>
        <w:rPr>
          <w:rFonts w:cs="Times New Roman" w:ascii="Times New Roman" w:hAnsi="Times New Roman"/>
        </w:rPr>
        <w:t>Вставал К.И.Чуковский  очень рано, как только вставало солнце, и сразу же принимался за работу. Весной и летом копался в огороде или в цветнике перед  домом, зимой расчищал дорожки от выпавшего за ночь снега. Проработав несколько часов, он отправлялся гулять. Ходил он удивительно легко и быстро, иногда он даже пускался наперегонки с малышами, которых встречал во время прогулки. Именно таким малышам он посвятил свою книгу «От двух до пят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1) </w:t>
      </w:r>
      <w:r>
        <w:rPr>
          <w:rFonts w:cs="Times New Roman" w:ascii="Times New Roman" w:hAnsi="Times New Roman"/>
          <w:bCs/>
          <w:i/>
          <w:iCs/>
        </w:rPr>
        <w:t xml:space="preserve">- Мама, крапива кусается?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 xml:space="preserve">          </w:t>
      </w:r>
      <w:r>
        <w:rPr>
          <w:rFonts w:cs="Times New Roman" w:ascii="Times New Roman" w:hAnsi="Times New Roman"/>
          <w:bCs/>
          <w:i/>
          <w:iCs/>
        </w:rPr>
        <w:t>-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i/>
          <w:iCs/>
        </w:rPr>
        <w:t>А как она лает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2) - Мама, зачем это в каждую черешню кладут косточку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Ведь косточки все рав</w:t>
      </w:r>
      <w:r>
        <w:rPr>
          <w:rFonts w:cs="Times New Roman" w:ascii="Times New Roman" w:hAnsi="Times New Roman"/>
          <w:i/>
          <w:iCs/>
        </w:rPr>
        <w:t xml:space="preserve">но </w:t>
      </w:r>
      <w:r>
        <w:rPr>
          <w:rFonts w:cs="Times New Roman" w:ascii="Times New Roman" w:hAnsi="Times New Roman"/>
          <w:bCs/>
          <w:i/>
          <w:iCs/>
        </w:rPr>
        <w:t>надо выбрасывать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3) </w:t>
      </w:r>
      <w:r>
        <w:rPr>
          <w:rFonts w:cs="Times New Roman" w:ascii="Times New Roman" w:hAnsi="Times New Roman"/>
          <w:i/>
          <w:iCs/>
        </w:rPr>
        <w:t xml:space="preserve">Море - это </w:t>
      </w:r>
      <w:r>
        <w:rPr>
          <w:rFonts w:cs="Times New Roman" w:ascii="Times New Roman" w:hAnsi="Times New Roman"/>
          <w:bCs/>
          <w:i/>
          <w:iCs/>
        </w:rPr>
        <w:t>с одним берегом, а река - с двум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4) - Что ли ножик - вилкин муж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5) Глядя на лысог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-Почему у тебя так много лица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6) -Сколько тебе лет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i/>
          <w:iCs/>
        </w:rPr>
        <w:t>Скоро восемь, а пока тр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Объясните, почему дети «от двух до пяти» часто называют: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перчатки – пальчатк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вазелин – мазели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насекомых – паукан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вместо язык – говорят лизы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вместо лопатка – копат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вместо молоток – колот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вместо вентилятор – вертилято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вместо пружинка – кружин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вместо милиционер – улиционер,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вместо коклюш – кашлюш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16 - А сейчас приглашаю вас заглянуть в сказочную аптечку доктора Айболи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думаете, от каких болезней помогают эти лекарст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айд 17 </w:t>
      </w:r>
      <w:r>
        <w:rPr>
          <w:rFonts w:cs="Times New Roman" w:ascii="Times New Roman" w:hAnsi="Times New Roman"/>
          <w:b/>
          <w:bCs/>
        </w:rPr>
        <w:t xml:space="preserve">Чуковский К.И. записал единственное лирическое призна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икогда я не знал, что так радостно быть старико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Что ни день – мои мысли добрей и свет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озле милого Пушкина, здесь, на осеннем Тверско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Я с прощальною жадностью долго смотрю на де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, усталого, старого, тешит ме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Бесконечная их беготня и возн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а к чему бы и жить нам на этой планет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круговороте кровавых столети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гда б, не они, не вот э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Глазастые, звонкие дети…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аким остаётся в памяти поколений дедушка К.И.Чуков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nstantia" w:hAnsi="Constantia" w:cs="Constantia"/>
      <w:b/>
      <w:bCs/>
      <w:sz w:val="48"/>
      <w:szCs w:val="48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04:00Z</dcterms:created>
  <dc:creator>Наташа</dc:creator>
  <dc:description/>
  <dc:language>en-US</dc:language>
  <cp:lastModifiedBy>User</cp:lastModifiedBy>
  <cp:lastPrinted>2010-04-18T20:24:00Z</cp:lastPrinted>
  <dcterms:modified xsi:type="dcterms:W3CDTF">2010-11-09T06:18:00Z</dcterms:modified>
  <cp:revision>6</cp:revision>
  <dc:subject/>
  <dc:title/>
</cp:coreProperties>
</file>