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для детей начальной школы в рамках недели чт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смекалистых «Буквозн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учить детей работать с фразами, словами, буквами;    Учить разгадывать ребусы, шарады, головолом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ить имеющиеся знания по детским литературным произведениям, послов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речь, мышление, воображение, пополнять словарный зап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ботать в коллективе, воспитывать выдержку, применять ранее полученные знания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ивать любовь к род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бъявляет тему и цель и правила Конкурса смекалистых.          1 слайд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2 команды. Перед каждой командой лежат листочки для вписывания правильных ответов.</w:t>
      </w:r>
      <w:bookmarkStart w:id="0" w:name="_GoBack"/>
      <w:bookmarkEnd w:id="0"/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де мероприятия учитель показывает и озвучивает различные задания. Дети выполняют и за правильные ответы команды получают фишки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андами конкурсных заданий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йди имена сказочных героев      2 слайд     На нём изображены  сказочные герои, имена которых спрятаны в клетках кроссворда. (Читать можно сверху- вниз, снизу-вверх, слева - направо и по диагон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273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: Чебурашка, Матроскин, Шапокляк,  Незнайка, Пятачок,  Карлсон, Том, Джерр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3    Прочитайте обращение мышей к коту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37825" cy="281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78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Ленивой кошке мышей не пома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     К данным словам подбери слова синонимы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0865" cy="34950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 по вертик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отве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, лицо, линия, двигатель, битва, живот, страх, путь, парикмахер, век, врач. Слово по вертикали: ЛИНГВИ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да впишите  буквы в клеточки и узнаете, какую дразнилку прострекотала сорока ребята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290" cy="31521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ри сороки - тараторки тараторили на гор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лайд 6          Соберите рассыпанные посл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140" cy="28187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        Правильные 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нянек дитя без гл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ле драки кулаками не маш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й жить - век не т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учась и лаптя не сплет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колько волка ни корми – он всё  лес смот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шь в книгу, а видишь ф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ая рыбка лучше большого тарак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пай яму другому – сам  неё попад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утку не сердись, а в обиду не дава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ни верти, а дело вер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лайд 8    Соедини слоги из левого столбика со  слогами из прав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получатся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3690" cy="37331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, телескоп, самолёт, самоход, телевизор, телеграф, самокат, телеграмма, телемост, телефон, самосвал, самоцвет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лайд 9              Прочитай фразу, вписав нужные буквы в квадратики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4275" cy="3200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Знания – сила!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лайд 10      Прочитай на шариках имена ребят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990" cy="31330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ильные ответы: Вова, Настя,  Серёжа,  Се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Подсчёт фишек у команд. Определение команды-победителя.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    Молодцы!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ероприятие Гаран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4:00Z</dcterms:created>
  <dc:creator>Lenovo</dc:creator>
  <dc:description/>
  <cp:keywords/>
  <dc:language>en-US</dc:language>
  <cp:lastModifiedBy>WiZaRd</cp:lastModifiedBy>
  <dcterms:modified xsi:type="dcterms:W3CDTF">2012-04-13T07:54:00Z</dcterms:modified>
  <cp:revision>2</cp:revision>
  <dc:subject/>
  <dc:title>Мероприятие для детей начальной школы в рамках недели чтения </dc:title>
</cp:coreProperties>
</file>