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ГБООУ санаторной школы – интерната № 3 г.о. Жигулевск и родителей (законных представителей) детей, обучающихся в ГБООУ санаторной школе – интернате № 3 г.о. Жигул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о. Жигулевск                                                                от «___»_________20_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здоровительное образовательное учреждение санаторного типа для детей, нуждающихся в длительном лечении, санаторная школа – интернат № 3 городского округа Жигулевск Самарской области (школа – интернат далее) в лице директора Телегина Андрея Владимировича, действующего на основании Устава, именуемое в дальнейшем «Исполнитель», с одной стороны, и 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фамилия, имя, отчество родителя /законного представителя/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Родитель (законный представитель)» с другой стороны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 (законный представитель)» поручает «Исполнителю» организовать обучение ребенка в соответствии с государственными стандартами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принимает на себя организацию обучения детей на условиях, предусмотренных настоящим договоро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лагоприятные условия для интеллектуального, нравственного и физического развития личности обучающегося (воспитанни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цесс образования на совместную работу школы – интерната и семьи обучающихся, их тесное взаимодействие и сотрудничество ради достижения общих целей развития личности ребенка и его дальнейшей социализации в общест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педагогической поддержки для оказания помощи обучающемуся (воспитаннику), включая дополнительное образование через сеть клубной и кружковой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бывания ребенка в школе – интернате (круглосуточная) определяется по заявлению родителей (законных представителе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, находящимся на круглосуточном пребывании, предоставляется полное государственное обеспечение: бесплатное питание, обеспечение учебными принадлежностями и сезонной одежд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аходящиеся на дневном пребывании, обеспечиваются бесплатным 3-х разовым пита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одителям (законным представителям) возможность ознакомления с ходом и содержанием образовательного и воспитательного процесса, итогам успеваемости обучающегося (воспитанни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циальную защиту обучающихся (воспитанника) из малообеспеченных и многодетных семей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образовательную подготовку учащихся по учебным планам и программам, разработанным с учетом соответствующей ступени образования с обязательным выполнением государственного образовательного стандар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при максимальной наполняемости классов не более 15 челове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дицинскую помощь, делает прививки (с согласия родителей) и проводит профилактические осмотры учащихся с обязательным информированием Родителя (законных представителей) об их результа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6-ти разовое, регулярное, полноценное, сбалансированное питание ребенк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 (законный представитель»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лагоприятные условия для выполнения пунктов данного договора, Устава, правил внутреннего трудового распорядка школы – интерна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беспечение ребенка необходимыми средствами для успешного обучения и воспитания, в том числе спортивной формой, сменной обувь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звещать школу – интернат о причинах отсутствия ребенка, в случае его болезни в течение первых двух дн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опусков учащимся учебных занятий без уважительной причин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неукоснительное выполнение учащимися всех требований учебно-педагогического процесс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учащимся режима дня, правил личной гигиен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по требованию школы – интерната всю необходимую информацию о ребен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порчу или утрату учащимся имущества школы – интерната согласно Гражданскому кодексу РФ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ю полную ответственность за все нарушения ребенком Устава, правил внутреннего распорядк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СТОРОН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 (законный представитель) имеет право: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енка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 в соответствии с его Уставом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овет школы в случае несогласия с решением или действием администрации, учителя, воспитателя по отношению к обучающемуся (воспитаннику)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перевод своего ребенка в другой классный коллектив, учитывая особенности ребенка и специализацию учебного плана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ях вопроса учебно-воспитательного процесса на родительских собраниях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 имеет право: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Style15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направлять ребенка на обследование ПМПК с целью уточнения диагноза и дальнейшей программы обучени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выхода приказа директора о зачислении учащегося в школу – интернат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екращается по следующим основаниям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ериода образования учащегос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числении или выбытии учащегос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92"/>
      </w:tblGrid>
      <w:tr>
        <w:trPr>
          <w:trHeight w:val="2748" w:hRule="atLeast"/>
        </w:trPr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ГБООУ санаторная школа –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нтернат № 3 г.о. Жигулевск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363, Самарская обл., село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лнечная Поляна,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л. Нефтяников, 13-А 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/факс: (84862) 68977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  mail: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oou3_zhg@mail.ru</w:t>
              </w:r>
            </w:hyperlink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oou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Н/КПП: 6345004173/63450100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04"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ИК:   04360100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04"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ПО 02085791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школы – интерната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г.о. Жигулевск  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А.В. Телегин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спорт: Серия_______ № _____________ выдан: __________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гда выдан: _________________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живающий по адресу: __________________________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дитель ________________ /______________________/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                     (расшифровка)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3_zh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07:00Z</dcterms:created>
  <dc:creator>Пользователь</dc:creator>
  <dc:description/>
  <dc:language>en-US</dc:language>
  <cp:lastModifiedBy>Галинка</cp:lastModifiedBy>
  <dcterms:modified xsi:type="dcterms:W3CDTF">2013-12-22T19:07:00Z</dcterms:modified>
  <cp:revision>2</cp:revision>
  <dc:subject/>
  <dc:title/>
</cp:coreProperties>
</file>