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для учащихся 6-8 классов: « Архитектурные памятники Сама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архитектурными памятниками Сама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гордости за свою родину, свой кра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влияние на развитие речи учащихся путём расширения общего кругоз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курс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Кириллу и Мефодию на въезде в Самару. Собор равноапостольных Кирилла и Мефодия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095" cy="260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085" cy="26041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воваренный завод « Фон Вакано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9420" cy="1675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Георгия Победоносца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3245" cy="206565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ий Драматический театр им. Горького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9420" cy="2234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-католический Костёл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810" cy="2540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усадьба А. Толстого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6574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няк купчихи Курлиной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2755" cy="2876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уйбышева (бывшая Соборная), театр Оперы и балет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910" cy="230314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-памятник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28054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3:00Z</dcterms:created>
  <dc:creator>Любовь</dc:creator>
  <dc:description/>
  <cp:keywords/>
  <dc:language>en-US</dc:language>
  <cp:lastModifiedBy>Секретарь</cp:lastModifiedBy>
  <dcterms:modified xsi:type="dcterms:W3CDTF">2010-12-16T13:50:00Z</dcterms:modified>
  <cp:revision>3</cp:revision>
  <dc:subject/>
  <dc:title/>
</cp:coreProperties>
</file>