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в Музей-усадьбу А. Толстого для учащихся 6-8 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изнью и творчеством А. Толстог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кладом и бытом провинциального дворянства конца 19 ве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азвитием течи учащихся посредством расширения кругозора и пополнения словарного зап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курси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А. Толстого в Самаре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0975" cy="108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0975" cy="1080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становкой дома – музея, предметами быта 19 века, особенностями жизни семьи Бастрома – Толстой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2180" cy="45091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93720" cy="23202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2845" cy="32518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0" cy="23431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35375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2780" cy="238887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А. Толстого (его произведениями для детей) 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викторина « Тайна тёмной комнат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0060" cy="57150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7:00Z</dcterms:created>
  <dc:creator>Любовь</dc:creator>
  <dc:description/>
  <dc:language>en-US</dc:language>
  <cp:lastModifiedBy>User</cp:lastModifiedBy>
  <cp:lastPrinted>2010-12-15T10:15:00Z</cp:lastPrinted>
  <dcterms:modified xsi:type="dcterms:W3CDTF">2010-12-20T06:17:00Z</dcterms:modified>
  <cp:revision>4</cp:revision>
  <dc:subject/>
  <dc:title/>
</cp:coreProperties>
</file>