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для детей начальной школы в рамках недели чтения «Калейдоскоп сказок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полнить знания в области жанра литературы Сказ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имеющиеся знания по сказк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амять, речь, мышление, воображение, пополнять словарный запа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работать в коллективе, воспитывать выдержку, применять ранее полученные знания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к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мультимедийный проектор,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объявляет тему и цель и правила мероприятия.  1 слайд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граф: Сказка ложь, да в ней намёк – добрым молодцам  урок.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ходе мероприятия учитель показывает и озвучивает различные задания. Дети выполняют и за правильные ответы получают фишк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ните поговорки о сказках.     Слайд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 сколько поговорок сложил народ о сказ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ь за сказкой не угони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прибаутка в сказке хорош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й сказке бывает коне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ашу кушай, а сказку слушай: умом-разумом смекай,  да на ус мота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-складка: послушать слад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-не салазки: не сядешь да не поеде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лушай, а к присказке прислушивай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казка складывается, да не скоро дело дел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на какие виды сказок бываю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лайду 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можно разделить на народные и авторские, также на бытовые, волшебные и сказки о животных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казки относятся к данным видам?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сня «В мире много сказ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Сегодня мы с вами будем говорить о 4 разных сказках. Я думаю, что вы с ними хорошо знакомы. Переходим к 1 сказке. Слайд 4. На слайде изображены иллюстрации к сказке «Кот в сапогах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сказка? Назовите её авто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ильном ли порядке расположены эти иллюстраци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ло бы правильней их расположить?  (Дети думают и отвечают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 себя     Слайд 5 (Правильное расположение иллюстраций к сказке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 Кроссворд по сказке Кот в сапог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кроссворду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ивотное, в которое превратился людоед в первый ра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наследства, которая досталась старшему бра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наследства, которая досталась старшему брат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 Животное, в которое превратился людоед во второй ра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т в сапогах сказал королю, что его хозяин 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то первым попался коту в меш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то сказал королю, что поля мимо которых они проезжают принадлежат Маркизу де Карабас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тицы, которых кот приподнёс коро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 вертикали: Кем стал Маркиз де Карабас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8190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     Иллюстрации по сказке «Зол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начинается сказ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а сказка является волшебной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8    Выберите черты характера героинь сказ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115" cy="3037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ебя Слайд 9 (Правильные ответ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   В кого превратилис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 -  (в принцессу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– (в карет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– в лошад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а – (в кучер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рица – (в выездных слуг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 Иллюстрации к сказке «Русалочка»   Кто написал сказк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ответ: Г.Х. Андерсе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2 Вопросы по содержанию сказк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черей было у морского Царя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живут русалки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был построен дом морской ведьмы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зяла ведьма у Русалочки за свою услугу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жертвовали сёстры Русалочки, что бы её спасти от смерти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ой был конец у сказк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  Исправьте ошибки в плане сказк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спасение русалочк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русалочк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реди люде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 стала взросло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ринце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в пену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 спасает принц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инц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русалочки ради жизни на земл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тьба принц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усалочки в подводном царств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 в опасност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 помогает русалочк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русалочки попала в заоблачное царст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 правильный пл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изнь русалочки в подводном царств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усалочка стала взросл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стреча с принц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ур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нц в 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Русалочка спасает прин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Жизнь прин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чта русало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едьма помогает русалоч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ожертвования русалочки ради жизни на зем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Жизнь среди люд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Женитьба прин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Единственное спасение русало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ревращение в пе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уша русалочки попала в заоблачное царст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 иллюстрации к сказке «Царевна-Ляг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 этой сказк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ё главных герое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какие испытания пришлось пройти Ивану-Царевичу, что бы жениться на Елене Премудр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16-18 Задание: Послушайте отрывки и определите, из каких они сказ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ите в чисто поле и пустите стрелы. Где упадет стрела, там и судьба ваш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ись сыновья отцу. Взял каждый из них по стреле и вышли они в чисто поле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ыл на корабле, корабль разбился, волны выбросили меня на берег вблизи чудного храма, где служат Богу молодые девушки; самая младшая из них нашла меня на берегу и спасла мне жизнь; я видел ее всего два раза, но ее одну в целом мире мог бы я полюбить!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ый лев исчез, а на его месте появилась маленькая мыш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ту только это и было нужно – в мгновение ока он догнал мышь, поймал ее и съе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Иван царевич утром, видит – каравай готов, лежит на столе, украшенный искусно: по бокам расписные рисунки, а наверху - города с воро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в чисто поле и пустите стрелы. Где упадет стрела, там и судьба ваш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ись сыновья отцу. Взял каждый из них по стреле и вышли они в чисто поле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своем стареньком платьице, перепачканном золою, была во сто раз милее, чем ее сестрицы, разодетые в бархат и шел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, коротко ли – прикатился клубочек в лес. А в лесу стоит избушка на курьих ножках, кругом себя поворачивается. «Избушка, избушка. Встань, как тебя мать поставила. К лесу задом, ко мне перед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тут же натянул на задние лапы сапоги,  насыпал в мешок овса, закинул его за плечи  и отправился на охоту. В лесу он раскрыл мешок, бросил его на землю, а сам скрылся в заросл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жде она была тихою и задумчивою, теперь же стала еще тише, еще задумчивее. Сестры спрашивали ее, что она видела в первый раз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моря, но она не рассказала им нич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ведение итогов, подсчёт фишек. Определение победите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 Слайд     Молодц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готовила и провела Гаран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1:00Z</dcterms:created>
  <dc:creator>Lenovo</dc:creator>
  <dc:description/>
  <cp:keywords/>
  <dc:language>en-US</dc:language>
  <cp:lastModifiedBy>WiZaRd</cp:lastModifiedBy>
  <dcterms:modified xsi:type="dcterms:W3CDTF">2012-04-13T08:01:00Z</dcterms:modified>
  <cp:revision>2</cp:revision>
  <dc:subject/>
  <dc:title>Мероприятие для детей начальной школы в рамках недели чтения «Калейдоскоп сказок»</dc:title>
</cp:coreProperties>
</file>