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Линейка « Последний звонок» (сценарий)</w:t>
      </w:r>
    </w:p>
    <w:p>
      <w:pPr>
        <w:pStyle w:val="Normal"/>
        <w:rPr/>
      </w:pPr>
      <w:r>
        <w:rPr/>
        <w:t>Автор: зам .директора по УВР, учитель русского языка высшей категории Ярукова Л.В.</w:t>
      </w:r>
    </w:p>
    <w:p>
      <w:pPr>
        <w:pStyle w:val="Normal"/>
        <w:rPr/>
      </w:pPr>
      <w:r>
        <w:rPr>
          <w:b/>
        </w:rPr>
        <w:t>Ведущий 1.</w:t>
      </w:r>
      <w:r>
        <w:rPr/>
        <w:t xml:space="preserve"> Дорогие, ребята! Уважаемые, родители, гости, учителя! Сегодня удивительный день. Какая бы ни стояла на дворе погода, он все равно выглядит солнечным, потому что сегодня наступил последний день занятий. У всех вас, ребята, позади контрольные работы. В сентябре родная школа встретит вас повзрослевшими, не придут в неё только сегодняшние девятиклассники, для которых сегодня прозвенит последний школьный звонок. Мы приглашаем выпускников на их праздник.</w:t>
        <w:br/>
        <w:t>(Ведущий называет класс, классного руководителя и воспитателя, которые под музыку входят в актовый зал.)</w:t>
        <w:br/>
        <w:br/>
        <w:t xml:space="preserve">Ведущий 2. Торжественная линейка, посвященная последнему звонку, объявляется открытой. </w:t>
        <w:br/>
        <w:t>(фанфары.)</w:t>
        <w:br/>
        <w:br/>
        <w:t>Ведущий 1. Дамы и господа!</w:t>
        <w:br/>
        <w:br/>
        <w:t>Ведущий 2. Леди и джентльмены!</w:t>
        <w:br/>
        <w:br/>
        <w:t>Ведущий 1. Мадам и мсье!</w:t>
        <w:br/>
        <w:br/>
        <w:t>Ведущий 2. Дорогие товарищи!</w:t>
        <w:br/>
        <w:br/>
        <w:t>Ведущий 1. Сеньоры и сеньориты!</w:t>
        <w:br/>
        <w:br/>
        <w:t>Ведущий 2. Судари и сударыни!</w:t>
        <w:br/>
        <w:br/>
        <w:t>Ведущий 1. Граждане и гражданки!</w:t>
        <w:br/>
        <w:br/>
        <w:t>Ведущий 2. Друзья! Внимание! Внимание! Сегодня все мы присутствуем на Церемонии награждения премией "Последний звонок — 2011"</w:t>
        <w:br/>
        <w:br/>
        <w:t xml:space="preserve">Есть в году различные праздники, </w:t>
        <w:br/>
        <w:t xml:space="preserve">И сегодня праздник у нас: </w:t>
        <w:br/>
        <w:t xml:space="preserve">В последний раз придут девятиклассники </w:t>
        <w:br/>
        <w:t>В свой приветливый школьный класс.</w:t>
      </w:r>
    </w:p>
    <w:p>
      <w:pPr>
        <w:pStyle w:val="Normal"/>
        <w:rPr/>
      </w:pPr>
      <w:r>
        <w:rPr/>
        <w:br/>
        <w:t xml:space="preserve">Ведущий 1. А в сторонке сидят родители </w:t>
        <w:br/>
        <w:t xml:space="preserve">И с волненьем гладят на них, </w:t>
        <w:br/>
        <w:t xml:space="preserve">Будто все впервые увидели </w:t>
        <w:br/>
        <w:t>Повзрослевших детей своих.</w:t>
        <w:br/>
        <w:br/>
        <w:t>Ведущий 2. Каждый выпускник пригладил волосы,</w:t>
        <w:br/>
        <w:t>Каждый в новый наряд одет.</w:t>
        <w:br/>
        <w:t>И в руках они держат тюльпаны</w:t>
        <w:br/>
        <w:t xml:space="preserve">Золотые, как солнца свет. </w:t>
        <w:br/>
        <w:t>(Звучат фанфары.)</w:t>
        <w:br/>
        <w:t xml:space="preserve">Разрешите церемонию награждения премией «Последний звонок – 2011» считать открытой. </w:t>
      </w:r>
    </w:p>
    <w:p>
      <w:pPr>
        <w:pStyle w:val="Normal"/>
        <w:rPr/>
      </w:pPr>
      <w:r>
        <w:rPr/>
        <w:t>Ведущий 1. Мы благодарим всех, кто сегодня пришел сюда поддержать наших номинантов, кто разделит радость победы с лауреатами премии «Последний звонок – 2011». Для участия в конкурсе «Последний звонок – 2011» были допущены 9 человек, учащихся 9 класса Государственного оздоровительного образовательного  учреждения санаторной школы-интерната №3.... Премия «Последний звонок – 2011» будет вручаться сегодня в 9 номинациях: «Лучший ученик 2010-2011 учебного года»,  «Герой спорта»,  «Чем не президент?»,  «Истинный джентльмен»,  «Спящий красавец», «Подальше от начальства, поближе к кухне», « А я такая, вся такая, вся такая…», « Милый хулиган», «Не хочу учиться, хочу жениться».  А перед началом церемонии вручения премии слово для приветствия предоставляется директору школы-интерната Телегину А.В.</w:t>
      </w:r>
    </w:p>
    <w:p>
      <w:pPr>
        <w:pStyle w:val="Normal"/>
        <w:rPr/>
      </w:pPr>
      <w:r>
        <w:rPr/>
        <w:t>Ведущий 2. Для определения победителей было сформировано независимое жюри. Счетная комиссия, посчитав результат, запечатала имя победителя в конверт.</w:t>
        <w:br/>
        <w:br/>
        <w:t>Ведущий 1. Так что на сегодняшний момент имена их - лауреатов - никто пока не знает.</w:t>
        <w:br/>
        <w:br/>
        <w:t>Ведущий 2. А пока будем вспоминать... Еще до появления сегодняшних номинантов на этом свете встретились их родители и полюбили друг друга.</w:t>
        <w:br/>
        <w:br/>
        <w:t>(слайд с родителями)</w:t>
        <w:br/>
        <w:t>Ведущий 1. Если сын повсюду первый,</w:t>
        <w:br/>
        <w:t>Звезды с неба запросто хватает –</w:t>
        <w:br/>
        <w:t xml:space="preserve">Это всё родительские нервы </w:t>
        <w:br/>
        <w:t>Небеса к нему пододвигают.</w:t>
        <w:br/>
        <w:br/>
        <w:t xml:space="preserve">Ведущий 2. Если дочь растет другим на радость, </w:t>
        <w:br/>
        <w:t xml:space="preserve">Умница, спортсменка и артистка, </w:t>
        <w:br/>
        <w:t>Значит, это мама постаралась –</w:t>
        <w:br/>
        <w:t>И наставницей была, и другом близким.</w:t>
        <w:br/>
        <w:br/>
        <w:t xml:space="preserve">Ведущий 1. Сколько бессонных ночей и денечков </w:t>
        <w:br/>
        <w:t>Отдано для дочерей и сыночков!</w:t>
        <w:br/>
        <w:br/>
        <w:t xml:space="preserve">Ведущий 2. Сколько нелегких и долгих годов </w:t>
        <w:br/>
        <w:t>Отдано для дочерей и сынов!</w:t>
      </w:r>
    </w:p>
    <w:p>
      <w:pPr>
        <w:pStyle w:val="Normal"/>
        <w:rPr/>
      </w:pPr>
      <w:r>
        <w:rPr/>
        <w:br/>
        <w:t>Ведущий 2. Вы, дорогие номинанты, росли, и ваши родители решили привести вас учиться.</w:t>
        <w:br/>
        <w:t>Ведущий 1. Вспомните, какими вы были в том далеком 2002 году. На сцену приглашаются первоклассники, хотя более правдиво сказать уже второклассники и их учительница, Дикушина Галина Борисовна, которая и для многих наших выпускников была первой учительницей.</w:t>
        <w:br/>
        <w:t>(приветственное слово первокласснико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 2. Спасибо нашим малышам за выступления и поздравления, а теперь девятиклассники хотят поздравить вас и подарить на память о сегодняшнем дне подарки.</w:t>
        <w:br/>
        <w:t>(Вручение книг и карандашей первоклассникам. Звучит мелодия песни «Дважды два четыре».)</w:t>
      </w:r>
    </w:p>
    <w:p>
      <w:pPr>
        <w:pStyle w:val="Normal"/>
        <w:rPr/>
      </w:pPr>
      <w:r>
        <w:rPr/>
        <w:drawing>
          <wp:inline distT="0" distB="0" distL="0" distR="0">
            <wp:extent cx="3201670" cy="2401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670" cy="240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Ведущий 1. Годы шли, вы росли. </w:t>
        <w:br/>
        <w:t>(Слайд с фотографиями выпускников)</w:t>
        <w:br/>
        <w:t xml:space="preserve">Ведущий 2. И вы шаг за шагом приближались к сегодняшнему дню. Итак, мы начинаем церемонию награждения. </w:t>
        <w:br/>
        <w:t>(Звучит гонг.)</w:t>
      </w:r>
    </w:p>
    <w:p>
      <w:pPr>
        <w:pStyle w:val="Normal"/>
        <w:rPr/>
      </w:pPr>
      <w:r>
        <w:rPr/>
        <w:t>Ведущий 1. Номинация «Лучший ученик – 2011». На победу претендуют: Тоньшина Надежда, Сиротина Екатерина. Просим вас выйти вперёд. На протяжении 9 лет эти выпускницы успешно учились и по итогам года имеют только «4» и»5».</w:t>
        <w:br/>
        <w:t>(Звучит мелодия.)</w:t>
        <w:br/>
        <w:br/>
        <w:t>Ведущий 2. Для вручения премии приглашается заместитель директора по учебно-воспитательной работе Ярукова Л.В.</w:t>
      </w:r>
    </w:p>
    <w:p>
      <w:pPr>
        <w:pStyle w:val="Normal"/>
        <w:rPr/>
      </w:pPr>
      <w:r>
        <w:rPr/>
        <w:drawing>
          <wp:inline distT="0" distB="0" distL="0" distR="0">
            <wp:extent cx="2968625" cy="22263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8625" cy="222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Завуч. Поздравляю вас с окончанием школы и хочу свое пожелание и напутствие вам выразить словами стихотворения Редьярда Киплинга.</w:t>
        <w:br/>
        <w:t xml:space="preserve">Владей собой среди толпы смятенной, </w:t>
        <w:br/>
        <w:t xml:space="preserve">Тебя клянущей за смятенья всех, </w:t>
        <w:br/>
        <w:t xml:space="preserve">Верь сам себе, наперекор вселенной, </w:t>
        <w:br/>
        <w:t xml:space="preserve">И маловерным отпусти их грех; </w:t>
        <w:br/>
        <w:t xml:space="preserve">Пусть час не пробил, жди не уставая, </w:t>
        <w:br/>
        <w:t xml:space="preserve">Пусть лгут лжецы, не снисходи до них; </w:t>
        <w:br/>
        <w:t xml:space="preserve">Умей прощать и не кажись, прощая, </w:t>
        <w:br/>
        <w:t xml:space="preserve">Великодушней и мудрей других. </w:t>
      </w:r>
    </w:p>
    <w:p>
      <w:pPr>
        <w:pStyle w:val="Normal"/>
        <w:rPr/>
      </w:pPr>
      <w:r>
        <w:rPr/>
        <w:t>Разрезает конверт, называет имя лауреата.</w:t>
        <w:br/>
      </w:r>
    </w:p>
    <w:p>
      <w:pPr>
        <w:pStyle w:val="Normal"/>
        <w:rPr/>
      </w:pPr>
      <w:r>
        <w:rPr/>
        <w:t>Ведущий 1. Номинация «Чем не президент?». В ней заявлены следующие фамилии: Караблин Максим, Усов Никита, Тоньшина Надежда, Сиротина Екатерина. Просим вас выйти вперёд. Эти выпускники были участниками школьного самоуправления. Каждый из них достоин в будущем стать президентом компании, и даже страны. А пожелание вам, милые выпускники, будет самое простое.</w:t>
        <w:br/>
        <w:t xml:space="preserve">Останься прост, беседуя с царями, </w:t>
        <w:br/>
        <w:t xml:space="preserve">Останься честен, говоря с толпой; </w:t>
        <w:br/>
        <w:t xml:space="preserve">Будь прям и тверд с врагами и друзьями, </w:t>
        <w:br/>
        <w:t xml:space="preserve">Пусть все в свой час считаются с тобой; </w:t>
        <w:br/>
        <w:t xml:space="preserve">Наполни смыслом каждое мгновенье, </w:t>
        <w:br/>
        <w:t>Часов и дней неуловимый бег –</w:t>
        <w:br/>
        <w:t xml:space="preserve">Тогда весь мир ты примешь во владенье, </w:t>
        <w:br/>
        <w:t xml:space="preserve">Тогда, мой друг, ты будешь человек. </w:t>
        <w:br/>
        <w:t xml:space="preserve"> Для вручения премии приглашается заместитель директора школы по воспитательной работе Светличнова О.П.</w:t>
      </w:r>
    </w:p>
    <w:p>
      <w:pPr>
        <w:pStyle w:val="Normal"/>
        <w:rPr/>
      </w:pPr>
      <w:r>
        <w:rPr/>
        <w:t>(концертный номер)</w:t>
      </w:r>
    </w:p>
    <w:p>
      <w:pPr>
        <w:pStyle w:val="Normal"/>
        <w:rPr/>
      </w:pPr>
      <w:r>
        <w:rPr/>
        <w:drawing>
          <wp:inline distT="0" distB="0" distL="0" distR="0">
            <wp:extent cx="2720340" cy="2051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0340" cy="205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едущий 2. Продолжаем нашу торжественную церемонию. Номинация «Истинный джентльмен». В ней номинируются: Степанцов Виктор, Маланичев Александр, Усов Никита, Ахметханов Евгений, Караблин Максим, Глухов Игорь.</w:t>
      </w:r>
    </w:p>
    <w:p>
      <w:pPr>
        <w:pStyle w:val="Normal"/>
        <w:rPr/>
      </w:pPr>
      <w:r>
        <w:rPr/>
        <w:t>Для вручения премии приглашается заместитель директора по социальной защите Телегина Е.В.</w:t>
      </w:r>
    </w:p>
    <w:p>
      <w:pPr>
        <w:pStyle w:val="Normal"/>
        <w:rPr/>
      </w:pPr>
      <w:r>
        <w:rPr/>
        <w:t xml:space="preserve">Ведущий 1. Номинация «Спящий красавец». В этой номинации была заявлена только одна фамилия: Глухов Игорь. </w:t>
        <w:br/>
        <w:t xml:space="preserve">Для вручения премии приглашается классный воспитатель Кайзер Г.Н. </w:t>
      </w:r>
    </w:p>
    <w:p>
      <w:pPr>
        <w:pStyle w:val="Normal"/>
        <w:rPr/>
      </w:pPr>
      <w:r>
        <w:rPr/>
        <w:t>Ведущий 1. Сегодня в нашем зале есть ещё выпускники. Правда, они пока не покидают стены нашей школы, но уже закончили первую ступень обучения – начальную школу. Это ученики 4 класса. Им слово для поздравления.</w:t>
      </w:r>
    </w:p>
    <w:p>
      <w:pPr>
        <w:pStyle w:val="Normal"/>
        <w:rPr/>
      </w:pPr>
      <w:r>
        <w:rPr/>
        <w:drawing>
          <wp:inline distT="0" distB="0" distL="0" distR="0">
            <wp:extent cx="3652520" cy="27279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2520" cy="272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едущий 2. Номинация «Герой спорта». На победу претендуют: Степанцов Виктор, Маланичев Александр, Усов Никита. Просим вас выйти вперёд. Вручить премию приглашается учитель физкультуры Ёжикова А.В.</w:t>
      </w:r>
    </w:p>
    <w:p>
      <w:pPr>
        <w:pStyle w:val="Normal"/>
        <w:rPr/>
      </w:pPr>
      <w:r>
        <w:rPr/>
        <w:t>Ведущий 1. В номинации «Подальше от начальства, поближе к кухне» два претендента: Караблин Максим и Глухов Игорь. Слово для вручения премии предоставляется повару школьной столовой Жиркиной Надежде Ивановне</w:t>
      </w:r>
    </w:p>
    <w:p>
      <w:pPr>
        <w:pStyle w:val="Normal"/>
        <w:rPr/>
      </w:pPr>
      <w:r>
        <w:rPr/>
        <w:t>Слово для поздравления выпускников предоставляется родителям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(концертный номер)</w:t>
      </w:r>
    </w:p>
    <w:p>
      <w:pPr>
        <w:pStyle w:val="Normal"/>
        <w:rPr/>
      </w:pPr>
      <w:r>
        <w:rPr/>
        <w:t>Ведущий 2. Номинация «А я такая, вся такая, вся такая…». Номинируются Прусенко Марина. Сиротина Екатерина, Тоньшина Надежда. Просим вас выйти вперёд. Слово для объявления победителя в этой номинации предоставляется учителю технологии Киселёвой Н.И.</w:t>
      </w:r>
    </w:p>
    <w:p>
      <w:pPr>
        <w:pStyle w:val="Normal"/>
        <w:rPr/>
      </w:pPr>
      <w:r>
        <w:rPr/>
        <w:t xml:space="preserve">Ведущий 1. Победителя в следующей номинации  выбрать было трудно.  «Милый хулиган». Номинируются Маланичев Александр, Усов Никита, Глухов Игорь, Караблин Максим, Ахметханов Евгений. Слово для объявления победителя предоставляется учителю информатики Колесниковой С.Б. </w:t>
      </w:r>
    </w:p>
    <w:p>
      <w:pPr>
        <w:pStyle w:val="Normal"/>
        <w:rPr/>
      </w:pPr>
      <w:r>
        <w:rPr/>
        <w:drawing>
          <wp:inline distT="0" distB="0" distL="0" distR="0">
            <wp:extent cx="3201670" cy="24015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670" cy="240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есня «Школьная пора»</w:t>
      </w:r>
    </w:p>
    <w:p>
      <w:pPr>
        <w:pStyle w:val="Normal"/>
        <w:rPr/>
      </w:pPr>
      <w:r>
        <w:rPr/>
        <w:t>Ведущий 2. И последняя номинация «Не хочу учиться, хочу жениться». В ней представлены фамилии Усов Никита, Прусенко Марина. Слово для объявления победителя предоставляется учителю физики Косовой Е.С.</w:t>
      </w:r>
    </w:p>
    <w:p>
      <w:pPr>
        <w:pStyle w:val="Normal"/>
        <w:rPr/>
      </w:pPr>
      <w:r>
        <w:rPr/>
        <w:t>Ведущий 2. А теперь на сцену приглашаются восьмиклассники, которые принимают эстафету у наших выпускников. (выступление восьмиклассников)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Ведущий 1. Ответное слово предоставляется виновникам нашего сегодняшнего торжества – нашим выпускникам. (Выступление выпускников. Вручение цветов учителям.)</w:t>
        <w:br/>
        <w:br/>
        <w:t>Мы смотрим тревожным и радостным взглядом</w:t>
        <w:br/>
        <w:t>В предчувствии новых путей и дорог.</w:t>
        <w:br/>
        <w:t>Сейчас он раздастся по всем коридорам,</w:t>
        <w:br/>
        <w:t>Печальный, прощальный, последний звонок...</w:t>
        <w:br/>
        <w:br/>
        <w:t xml:space="preserve">Не каждая тропка окажется гладкой, </w:t>
        <w:br/>
        <w:t xml:space="preserve">Не все испытания будут легки. </w:t>
        <w:br/>
        <w:t xml:space="preserve">И жизнь перед нами лежит, как тетрадка, </w:t>
        <w:br/>
        <w:t xml:space="preserve">В которой пока еще нет ни строки. </w:t>
        <w:br/>
        <w:br/>
        <w:t xml:space="preserve">Звени же над прошлым и настоящим, </w:t>
        <w:br/>
        <w:t xml:space="preserve">Над всем, что сберег и что не сберег, </w:t>
        <w:br/>
        <w:t xml:space="preserve">Звени же над детством моим уходящим </w:t>
        <w:br/>
        <w:t>Веселый и грустный последний звонок.</w:t>
      </w:r>
    </w:p>
    <w:p>
      <w:pPr>
        <w:pStyle w:val="Normal"/>
        <w:rPr/>
      </w:pPr>
      <w:r>
        <w:rPr/>
        <w:t xml:space="preserve">Дорогие наши учителя! </w:t>
      </w:r>
    </w:p>
    <w:p>
      <w:pPr>
        <w:pStyle w:val="Style16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Древняя, прекрасная традиция –</w:t>
        <w:br/>
        <w:t xml:space="preserve">Ученик вручает вам цветы. </w:t>
        <w:br/>
        <w:t xml:space="preserve">В этот миг светлеют ваши лица, </w:t>
        <w:br/>
        <w:t xml:space="preserve">В этот миг осознаете вы: </w:t>
        <w:br/>
        <w:t xml:space="preserve">Труд ваш был, конечно, не напрасен, </w:t>
        <w:br/>
        <w:t xml:space="preserve">И порой бывало тяжко вам, </w:t>
        <w:br/>
        <w:t>Но как это все-таки прекрасно –</w:t>
        <w:br/>
        <w:t>Отдавать себя ученикам!</w:t>
        <w:br/>
        <w:br/>
        <w:t xml:space="preserve"> Наш учитель -</w:t>
        <w:br/>
        <w:t xml:space="preserve">Школьный учитель, </w:t>
        <w:br/>
        <w:t xml:space="preserve">Этим словом каждый согрет: </w:t>
        <w:br/>
        <w:t xml:space="preserve">Сталевар, хлебороб, строитель, </w:t>
        <w:br/>
        <w:t>Космонавт, ученый, поэт...</w:t>
        <w:br/>
        <w:br/>
        <w:t xml:space="preserve"> Учить трудиться, думать смело,</w:t>
        <w:br/>
        <w:t>Шагать. Дороги хороши...</w:t>
        <w:br/>
        <w:t>Нет в мире радостнее дела,</w:t>
        <w:br/>
        <w:t>Чем воспитание души!</w:t>
        <w:br/>
        <w:t>Наставникам - стихи и песни,</w:t>
        <w:br/>
        <w:t>Сверканье вдохновенных строк,</w:t>
        <w:br/>
        <w:t>Мудрейшей изо всех профессий</w:t>
        <w:br/>
        <w:t xml:space="preserve">Величье званья: «Педагог». </w:t>
        <w:br/>
        <w:t>(Вручение цветов учителям.)</w:t>
        <w:br/>
        <w:t>Звучит песня на мотив "Позови меня с собой" А.Пугачевой:</w:t>
      </w:r>
    </w:p>
    <w:p>
      <w:pPr>
        <w:pStyle w:val="Style15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Настаёт тот день, когда</w:t>
        <w:br/>
        <w:t>Школьный звонок звучит печально,</w:t>
        <w:br/>
        <w:t>Приглашая нас на последний урок.</w:t>
        <w:br/>
        <w:t>И в час прощальный</w:t>
        <w:br/>
        <w:t xml:space="preserve">Наш учитель с волнением </w:t>
        <w:br/>
        <w:t>смотрит на класс.</w:t>
        <w:br/>
        <w:t>Понимаем мы только сейчас,</w:t>
        <w:br/>
        <w:t>Что он сделал так много для нас.</w:t>
      </w:r>
    </w:p>
    <w:p>
      <w:pPr>
        <w:pStyle w:val="Style15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br/>
        <w:t>Припев: Покидая школьный класс,</w:t>
        <w:br/>
        <w:t>Говорим мы: "До свиданья!"</w:t>
        <w:br/>
        <w:t>Дорогим учителям</w:t>
        <w:br/>
        <w:t>Пожелаем на прощанье:</w:t>
        <w:br/>
        <w:t>Чтобы все ученики,</w:t>
        <w:br/>
        <w:t>Как и мы, вас полюбили,</w:t>
        <w:br/>
        <w:t>Чтобы новые мечты</w:t>
        <w:br/>
        <w:t>Обретали снова силу высоты.</w:t>
        <w:br/>
        <w:t>Первый раз мы робко входили сюда</w:t>
        <w:br/>
        <w:t>Но миг настанет:</w:t>
        <w:br/>
        <w:t>Прозвучит последний звонок и тогда</w:t>
        <w:br/>
        <w:t>Нам грустно станет</w:t>
        <w:br/>
        <w:t>Оттого, что детство ушло навсегда.</w:t>
        <w:br/>
        <w:t>Беззаботные наши года</w:t>
        <w:br/>
        <w:t>Нам уже не вернуть никогда.</w:t>
      </w:r>
    </w:p>
    <w:p>
      <w:pPr>
        <w:pStyle w:val="Style15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br/>
        <w:t>Припев. Покидая школьный класс,</w:t>
        <w:br/>
        <w:t>Говорим мы: "До свиданья!"</w:t>
        <w:br/>
        <w:t>Дорогим учителям</w:t>
        <w:br/>
        <w:t>Пожелаем на прощанье:</w:t>
        <w:br/>
        <w:t>Чтобы все ученики,</w:t>
        <w:br/>
        <w:t>Как и мы, вас полюбили,</w:t>
        <w:br/>
        <w:t>Чтобы новые мечты</w:t>
        <w:br/>
        <w:t>Обретали снова силу высоты.</w:t>
        <w:br/>
        <w:br/>
        <w:t>Много будет в жизни еще перемен,</w:t>
        <w:br/>
        <w:t>Но все же снова</w:t>
        <w:br/>
        <w:t>Мы вернемся в уют школьных стен,</w:t>
        <w:br/>
        <w:t>Даем вам слово.</w:t>
        <w:br/>
        <w:t>Мы с тобою посмотрим друг другу в глаза,</w:t>
        <w:br/>
        <w:t>Школьных лет позабыть нам нельзя,</w:t>
        <w:br/>
        <w:t>И опять мы хотим вам сказать:</w:t>
      </w:r>
    </w:p>
    <w:p>
      <w:pPr>
        <w:pStyle w:val="Style15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br/>
        <w:t>Припев. Покидая школьный класс,</w:t>
        <w:br/>
        <w:t>Говорим мы: "До свиданья!"</w:t>
        <w:br/>
        <w:t>Дорогим учителям</w:t>
        <w:br/>
        <w:t>Пожелаем на прощанье:</w:t>
        <w:br/>
        <w:t>Чтобы все ученики,</w:t>
        <w:br/>
        <w:t>Как и мы, вас полюбили,</w:t>
        <w:br/>
        <w:t>Чтобы новые мечты</w:t>
        <w:br/>
        <w:t>Обретали снова силу высоты.</w:t>
      </w:r>
    </w:p>
    <w:p>
      <w:pPr>
        <w:pStyle w:val="Style15"/>
        <w:rPr/>
      </w:pPr>
      <w:r>
        <w:rPr/>
        <w:drawing>
          <wp:inline distT="0" distB="0" distL="0" distR="0">
            <wp:extent cx="3528060" cy="26581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8060" cy="265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br/>
        <w:t>Ведущий 2. Заключительным аккордом нашей сегодняшней встречи станет мелодичное звучание того, что собрал нас сегодня вместе. Слово «Последнему звонку». (Выпускники выносят на плечах мальчика и девочку.)</w:t>
        <w:b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3886200" cy="29146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sty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7:46:00Z</dcterms:created>
  <dc:creator>Любовь</dc:creator>
  <dc:description/>
  <cp:keywords/>
  <dc:language>en-US</dc:language>
  <cp:lastModifiedBy>WiZaRd</cp:lastModifiedBy>
  <cp:lastPrinted>2011-05-04T15:05:00Z</cp:lastPrinted>
  <dcterms:modified xsi:type="dcterms:W3CDTF">2011-06-24T06:33:00Z</dcterms:modified>
  <cp:revision>8</cp:revision>
  <dc:subject/>
  <dc:title/>
</cp:coreProperties>
</file>