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ОУ санаторная школа – интернат № 3 г.о. Жигул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урок по математ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96660" cy="300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760" cy="30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акрепление. Прибави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ычесть 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шение математических выражений, задач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6.8pt;width:495.75pt;height:23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акрепление. Прибави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ычесть 2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шение математических выражений, задач.</w:t>
                      </w:r>
                    </w:p>
                  </w:txbxContent>
                </v:textbox>
                <v:path textpathok="t"/>
                <v:textpath on="t" fitshape="t" string="Закрепление. Прибавить, &#10;вычесть 2. &#10;Решение математических выражений, задач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урок Дикушина Г.Б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математике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провела учитель начальных классов: Дикушина Галина Борис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акрепление.  Прибавить, вычесть 2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ение математических выражений,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 умения учеников прибавлять и вычитать по 2, решать математические выражения, задачи изученных ви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атематическое мышление, память, вним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помогать друг другу, приходить на помощь в трудных моментах, чувство взаимовыру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по математике для 1 класса, тетради учащихся, макеты сказочных персонажей, презентация в слайдах «Путешествие колобка в математическом лесу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ш урок будет проходить вместе со сказочными героями сказки « Колоб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Колобок убежал от стар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тому что ему хотелось многое узнать,  многому научи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жем ему, поделимся с ним  своими знаниями, вспомним  чему мы учились на предыдущих уроках, как умеем решать математические выражения,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спомнит, что пел Колобок перед тем,  как ему убеж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 Колобок – я непосе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екли меня для д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метане я меш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кошке я стуж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шел от старик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 с окна и был та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тился Колобок по тропинке и оказался в сказочном лес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ный сч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Лес тот был сосновый, а на каждой сосне спрятались  числа. Посмотрите внимательно на эти числа. Задание. Нужно поставит все числа в правильной последовательности, начиная с самого маленького числа.(0,1,2,3,4,5,6,7,8,9.10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расставьте числа в убывающей последовательности, начиная с самого большого.( 10,9,8,7,6,5,4,3,2,1,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в первом ряду чисел все четны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и называются чет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все нечетные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ни называются нечет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первому ряду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ем прибавлять по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исла получаем прибавляя по 1?( следующ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читаем по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исла получаем вычитая по 1?( предыдущ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ай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тился Колобок по тропинке и встретил Зайчишку. Он ему и говорит, если выполнишь мое задание, то тебя не съем. Надо найти значение выражений:(на елках висят примеры, которые должен решить коло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+0 =         6- 0 =       7 – 7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+ 0 =        5 – 0 =     9 – 9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+10 =        4 – 0 =     3 – 3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выводы мы можем сделать по решению 1 ого столбика примеров.( Прибавляя к любому числу ноль – получаем то же сам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выводы можно сделать по решению 2 – ого столбика. ( Вычитая из любого числа ноль, получаем то же самое числ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тился Колобок дальш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слайд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на своем пути он встретил Волка. А так как лес был волшебным, математическим, он тоже ему предложил выполнить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ь математическое выражение с числом, вместо * вставить знаки больше, меньше или ра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 6                  6 +  2 *  9                    10 -1 *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* 9                  7 –  2 *  7                   9 + 1 *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Колобок научился у Волк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катился он дальше, а на встречу ему Медведь. У Медведя было геометрическое задание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в первой группе фигур изображены разные треугольники), ( во второй группе фигур изображены четырехугольн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  одним словом можно назвать все фигуры первой груп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 одним словом можно назвать фигуры второй груп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как по другому можно назвать фигуру под 1 номером, под 2 номер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ямоугольник, квадр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про прямоуголь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знаете про квадра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тился Колобок, дальше, а на встречу ему Ли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сказке она самая хитрая, вот она и предложила ему самое трудное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Ты такой аппетитный, сказала ему Лиса, в магазине бы тебя за 10 рублей продавать ста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сможешь рассказать,  какими монетами можно рассчитаться с продавцом, то я тебя не съем, а отпущу.  (Монеты: 5р.,5р.2р.2р.2р.1р.1р.1р.1р.1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но взять 5р. И 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жно взять 5р. И две монеты по 2р. И одна монета по 1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зять 5р. 2р. И три монеты по 1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зять три монеты по 2р . и 4 монеты по 1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отпустила его рыжая Плутов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тился Колобок дальше и в самой гуще леса увидел здание:   «Интернат№3». Так Колобок попал к нам в школу, в наш класс, к нам на урок, чтобы дальше закреплять знания по теме: «Прибавить и вычесть 2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ешествуя по математическому лесу он немного устал, да и мы с вами притомились. Немного отдохнем, сделаем физкультминут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Физкультминут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поднялись, потяну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согнулись, разогну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 – в ладоши три хлопка,  головою три ки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4 – руки ши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5 руками – помах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6 – за парту тихо сес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в тетрад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ь прим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 +  2  =                7  -  2  =            6  +  2 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 -   5  =                8  + 2  =             9  –  2 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лабые ученики получают карточки с решением 2 столбиков примеров, а сильные ученики карточки с 3 столбиками примеров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Работа по учебнику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стр. 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 *  9                            3  +  2   *   5                         10  -  2  * 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  * 9                            6  -   2   *   3                         10  -   1  *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лабые ученики решают первую строчку выражений, а сильные ученики  две строчки выраж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7</w:t>
      </w:r>
      <w:r>
        <w:rPr>
          <w:b/>
          <w:sz w:val="28"/>
          <w:szCs w:val="28"/>
        </w:rPr>
        <w:t>. Работа над задачей № 6 стр. 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оставить условие зада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ники устно составляют разные условия задач. Например: « У Васи было 6 марок. Он подарил брату 2. Стало на 2 меньше. Сколько марок стало у Вас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В гараже было 6 машин. После того, как несколько машин уехало, стало на 2 меньше. Сколько машин стало в гараж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еники  записывают в тетрадях условие задачи,  решение  и 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-  6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о - …? На 2  мень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2  =4(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4 м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одведение итогов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мы учи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умения отрабаты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ся ли вам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Многие ученики сегодня очень хорошо работали на уроке. Они активно работали в течение всего урока, правильно отвечали, работали самостоятельно, помогали своим товарищам. В память об этом уроке ученики получат маленький сказочный подарок ( колобок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9:00Z</dcterms:created>
  <dc:creator>Секретарь</dc:creator>
  <dc:description/>
  <cp:keywords/>
  <dc:language>en-US</dc:language>
  <cp:lastModifiedBy>Секретарь</cp:lastModifiedBy>
  <dcterms:modified xsi:type="dcterms:W3CDTF">2010-12-14T10:18:00Z</dcterms:modified>
  <cp:revision>3</cp:revision>
  <dc:subject/>
  <dc:title/>
</cp:coreProperties>
</file>