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/>
      </w:pPr>
      <w:r>
        <w:rPr/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/>
      </w:pPr>
      <w:r>
        <w:rPr/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/>
      </w:pPr>
      <w:r>
        <w:rPr/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  <w:t>ПЕРЕЧЕНЬ УЧЕБНОЙ ЛИТЕРАТУРЫ И ПОСОБИЙ НА      2015/2016  УЧЕБНЫЙ ГОД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 xml:space="preserve">       1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ГБООУ  </w:t>
      </w:r>
      <w:r>
        <w:rPr>
          <w:sz w:val="24"/>
          <w:szCs w:val="24"/>
          <w:u w:val="single"/>
        </w:rPr>
        <w:t>Санаторная школа – интернат № 3 г. о. Жигулевск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  <w:u w:val="single"/>
        </w:rPr>
      </w:pPr>
      <w:r>
        <w:rPr>
          <w:sz w:val="24"/>
          <w:szCs w:val="24"/>
        </w:rPr>
        <w:t>КОМПЛЕКТ УЧЕБНИКОВ*</w:t>
      </w:r>
      <w:r>
        <w:rPr>
          <w:sz w:val="24"/>
          <w:szCs w:val="24"/>
          <w:u w:val="single"/>
        </w:rPr>
        <w:t xml:space="preserve">    Школа России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 </w:t>
      </w:r>
      <w:r>
        <w:rPr>
          <w:sz w:val="24"/>
          <w:szCs w:val="24"/>
          <w:u w:val="single"/>
        </w:rPr>
        <w:t>Бойматова Е.В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УЧАЩИХСЯ  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spacing w:lineRule="exact" w:line="210" w:before="0" w:after="78"/>
        <w:ind w:left="284" w:hanging="144"/>
        <w:rPr>
          <w:sz w:val="24"/>
          <w:szCs w:val="24"/>
        </w:rPr>
      </w:pPr>
      <w:r>
        <w:rPr>
          <w:sz w:val="24"/>
          <w:szCs w:val="24"/>
        </w:rPr>
        <w:t>ПРОЦЕНТ ОБЕСПЕЧЕННОСТИ   100%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9215" cy="300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9"/>
                              <w:gridCol w:w="3169"/>
                              <w:gridCol w:w="2435"/>
                              <w:gridCol w:w="1816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Автор/составитель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 учебного пособ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32" w:firstLine="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накина В.П., Горецкий В.Г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манова Л.Ф., Горецкий В.Г., ГоловановаМ.В. 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чтение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о М.И., Волкова С.И., Степанова С.В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ий мир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ирулик М.А., Проснякова Т.Н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ные руки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ецкий В.Г., Кирюшкин В.А., Виноградская Л.А. и др. Азбука. В 2-х частях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збука в 2-х ч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236.95pt;mso-wrap-distance-left:0pt;mso-wrap-distance-right:0pt;mso-wrap-distance-top:0pt;mso-wrap-distance-bottom:0pt;margin-top:0.05pt;mso-position-vertical-relative:text;margin-left:4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9"/>
                        <w:gridCol w:w="3169"/>
                        <w:gridCol w:w="2435"/>
                        <w:gridCol w:w="1816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Автор/составитель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Наименование учебного пособ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32" w:firstLine="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накина В.П., Горецкий В.Г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манова Л.Ф., Горецкий В.Г., ГоловановаМ.В. 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чтение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о М.И., Волкова С.И., Степанова С.В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ешаков А.А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ающий мир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ирулик М.А., Проснякова Т.Н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ные руки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ецкий В.Г., Кирюшкин В.А., Виноградская Л.А. и др. Азбука. В 2-х частях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збука в 2-х ч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/>
      </w:pPr>
      <w:r>
        <w:rPr>
          <w:b/>
        </w:rPr>
        <w:t>ПЕРЕЧЕНЬ УЧЕБНОЙ ЛИТЕРАТУРЫ И ПОСОБИЙ НА      2015</w:t>
        <w:tab/>
        <w:t>/2016  УЧЕБНЫЙ ГОД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 xml:space="preserve">       2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/>
      </w:pPr>
      <w:r>
        <w:rPr>
          <w:sz w:val="24"/>
          <w:szCs w:val="24"/>
        </w:rPr>
        <w:t xml:space="preserve">ГБООУ  </w:t>
      </w:r>
      <w:r>
        <w:rPr>
          <w:sz w:val="24"/>
          <w:szCs w:val="24"/>
          <w:u w:val="single"/>
        </w:rPr>
        <w:t>Санаторная школа – интернат № 3 г. о. Жигулевск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  <w:u w:val="single"/>
        </w:rPr>
      </w:pPr>
      <w:r>
        <w:rPr>
          <w:sz w:val="24"/>
          <w:szCs w:val="24"/>
        </w:rPr>
        <w:t>КОМПЛЕКТ УЧЕБНИКОВ*</w:t>
      </w:r>
      <w:r>
        <w:rPr>
          <w:sz w:val="24"/>
          <w:szCs w:val="24"/>
          <w:u w:val="single"/>
        </w:rPr>
        <w:t xml:space="preserve">    Школа России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КЛАССНЫЙ РУКОВОДИТЕЛЬ    Дикушина Г.Б.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/>
      </w:pPr>
      <w:r>
        <w:rPr>
          <w:sz w:val="24"/>
          <w:szCs w:val="24"/>
        </w:rPr>
        <w:t xml:space="preserve">КОЛИЧЕСТВО УЧАЩИХСЯ  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spacing w:lineRule="exact" w:line="210" w:before="0" w:after="78"/>
        <w:ind w:left="284" w:hanging="144"/>
        <w:rPr>
          <w:sz w:val="24"/>
          <w:szCs w:val="24"/>
        </w:rPr>
      </w:pPr>
      <w:r>
        <w:rPr>
          <w:sz w:val="24"/>
          <w:szCs w:val="24"/>
        </w:rPr>
        <w:t>ПРОЦЕНТ ОБЕСПЕЧЕННОСТИ  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155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9"/>
                              <w:gridCol w:w="3169"/>
                              <w:gridCol w:w="2435"/>
                              <w:gridCol w:w="1816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Автор/составитель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 учебного пособ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32" w:firstLine="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накина В.П., Горецкий В.Г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манова Л.Ф., Горецкий В.Г., ГоловановаМ.В. 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чтение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о М.И., Волкова С.И., Степанова С.В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ий мир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ирулик М.А., Проснякова Т.Н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творчест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болетова М.З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ту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230" w:before="0" w:after="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48.45pt;mso-wrap-distance-left:0pt;mso-wrap-distance-right:0pt;mso-wrap-distance-top:0pt;mso-wrap-distance-bottom:0pt;margin-top:0.05pt;mso-position-vertical-relative:text;margin-left: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9"/>
                        <w:gridCol w:w="3169"/>
                        <w:gridCol w:w="2435"/>
                        <w:gridCol w:w="1816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Автор/составитель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Наименование учебного пособ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32" w:firstLine="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накина В.П., Горецкий В.Г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манова Л.Ф., Горецкий В.Г., ГоловановаМ.В. 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чтение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о М.И., Волкова С.И., Степанова С.В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ешаков А.А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ающий мир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ирулик М.А., Проснякова Т.Н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творчест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олетова М.З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ту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230" w:before="0" w:after="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/>
      </w:pPr>
      <w:r>
        <w:rPr>
          <w:b/>
        </w:rPr>
        <w:t>ПЕРЕЧЕНЬ УЧЕБНОЙ ЛИТЕРАТУРЫ И ПОСОБИЙ НА      2015</w:t>
        <w:tab/>
        <w:t>/2016  УЧЕБНЫЙ ГОД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 xml:space="preserve">       3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/>
      </w:pPr>
      <w:r>
        <w:rPr>
          <w:sz w:val="24"/>
          <w:szCs w:val="24"/>
        </w:rPr>
        <w:t xml:space="preserve">ГБООУ  </w:t>
      </w:r>
      <w:r>
        <w:rPr>
          <w:sz w:val="24"/>
          <w:szCs w:val="24"/>
          <w:u w:val="single"/>
        </w:rPr>
        <w:t>Санаторная школа – интернат № 3 г. о. Жигулевск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  <w:u w:val="single"/>
        </w:rPr>
      </w:pPr>
      <w:r>
        <w:rPr>
          <w:sz w:val="24"/>
          <w:szCs w:val="24"/>
        </w:rPr>
        <w:t>КОМПЛЕКТ УЧЕБНИКОВ*</w:t>
      </w:r>
      <w:r>
        <w:rPr>
          <w:sz w:val="24"/>
          <w:szCs w:val="24"/>
          <w:u w:val="single"/>
        </w:rPr>
        <w:t xml:space="preserve">    Школа России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КЛАССНЫЙ РУКОВОДИТЕЛЬ    Косова Е.С.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/>
      </w:pPr>
      <w:r>
        <w:rPr>
          <w:sz w:val="24"/>
          <w:szCs w:val="24"/>
        </w:rPr>
        <w:t xml:space="preserve">КОЛИЧЕСТВО УЧАЩИХСЯ  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spacing w:lineRule="exact" w:line="210" w:before="0" w:after="78"/>
        <w:ind w:left="284" w:hanging="144"/>
        <w:rPr>
          <w:sz w:val="24"/>
          <w:szCs w:val="24"/>
        </w:rPr>
      </w:pPr>
      <w:r>
        <w:rPr>
          <w:sz w:val="24"/>
          <w:szCs w:val="24"/>
        </w:rPr>
        <w:t>ПРОЦЕНТ ОБЕСПЕЧЕННОСТИ  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9215" cy="33985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9"/>
                              <w:gridCol w:w="3169"/>
                              <w:gridCol w:w="2435"/>
                              <w:gridCol w:w="1816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Автор/составитель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 учебного пособ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Издательство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32" w:firstLine="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накина В.П., Горецкий В.Г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манова Л.Ф., Горецкий В.Г., ГоловановаМ.В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чтение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о М.И., Волкова С.И., Степанова С.В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ий мир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някова Т.Н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мастерст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болетова М.З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ту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ячев А.В., Горина К.И., Суворова Н.И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в играх и задачах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ласс. Экспрес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Style w:val="Calibri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плина Е.В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едение в историю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267.6pt;mso-wrap-distance-left:0pt;mso-wrap-distance-right:0pt;mso-wrap-distance-top:0pt;mso-wrap-distance-bottom:0pt;margin-top:0.05pt;mso-position-vertical-relative:text;margin-left:4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9"/>
                        <w:gridCol w:w="3169"/>
                        <w:gridCol w:w="2435"/>
                        <w:gridCol w:w="1816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Автор/составитель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Наименование учебного пособ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 xml:space="preserve">Издательство, 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32" w:firstLine="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накина В.П., Горецкий В.Г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манова Л.Ф., Горецкий В.Г., ГоловановаМ.В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чтение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о М.И., Волкова С.И., Степанова С.В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ешаков А.А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ающий мир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някова Т.Н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мастерст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олетова М.З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ту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ячев А.В., Горина К.И., Суворова Н.И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в играх и задачах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ласс. Экспресс 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Style w:val="Calibri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плина Е.В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едение в историю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/>
      </w:pPr>
      <w:r>
        <w:rPr>
          <w:b/>
        </w:rPr>
        <w:t>ПЕРЕЧЕНЬ УЧЕБНОЙ ЛИТЕРАТУРЫ И ПОСОБИЙ НА      2015</w:t>
        <w:tab/>
        <w:t>/2016  УЧЕБНЫЙ ГОД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 xml:space="preserve">       4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/>
      </w:pPr>
      <w:r>
        <w:rPr>
          <w:sz w:val="24"/>
          <w:szCs w:val="24"/>
        </w:rPr>
        <w:t xml:space="preserve">ГБООУ  </w:t>
      </w:r>
      <w:r>
        <w:rPr>
          <w:sz w:val="24"/>
          <w:szCs w:val="24"/>
          <w:u w:val="single"/>
        </w:rPr>
        <w:t>Санаторная школа – интернат № 3 г. о. Жигулевск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  <w:u w:val="single"/>
        </w:rPr>
      </w:pPr>
      <w:r>
        <w:rPr>
          <w:sz w:val="24"/>
          <w:szCs w:val="24"/>
        </w:rPr>
        <w:t>КОМПЛЕКТ УЧЕБНИКОВ*</w:t>
      </w:r>
      <w:r>
        <w:rPr>
          <w:sz w:val="24"/>
          <w:szCs w:val="24"/>
          <w:u w:val="single"/>
        </w:rPr>
        <w:t xml:space="preserve">    Школа России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КЛАССНЫЙ РУКОВОДИТЕЛЬ    Гаранина Н.Н.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КОЛИЧЕСТВО УЧАЩИХСЯ   _  17______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spacing w:lineRule="exact" w:line="210" w:before="0" w:after="78"/>
        <w:ind w:left="284" w:hanging="144"/>
        <w:rPr>
          <w:sz w:val="24"/>
          <w:szCs w:val="24"/>
        </w:rPr>
      </w:pPr>
      <w:r>
        <w:rPr>
          <w:sz w:val="24"/>
          <w:szCs w:val="24"/>
        </w:rPr>
        <w:t>ПРОЦЕНТ ОБЕСПЕЧЕННОСТИ  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9338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9"/>
                              <w:gridCol w:w="3169"/>
                              <w:gridCol w:w="2435"/>
                              <w:gridCol w:w="1816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Автор/составитель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 учебного пособ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32" w:firstLine="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мзаева Т.Г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манова Л.Ф., Горецкий В.Г., ГоловановаМ.В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чтение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о М.И., Волкова С.И., Степанова С.В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ий мир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някова Т.Н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мастерст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болетова М.З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ту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ячев А.В., Горина К.И., Суворова Н.И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в играх и задачах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ласс. Экспрес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Style w:val="Calibri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плина Е.В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едение в историю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Style w:val="Calibri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Calibri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новы духовно- нрав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ультуры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230" w:before="0" w:after="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09.75pt;mso-wrap-distance-left:0pt;mso-wrap-distance-right:0pt;mso-wrap-distance-top:0pt;mso-wrap-distance-bottom:0pt;margin-top:0.05pt;mso-position-vertical-relative:text;margin-left: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9"/>
                        <w:gridCol w:w="3169"/>
                        <w:gridCol w:w="2435"/>
                        <w:gridCol w:w="1816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Автор/составитель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Наименование учебного пособ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32" w:firstLine="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мзаева Т.Г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манова Л.Ф., Горецкий В.Г., ГоловановаМ.В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чтение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о М.И., Волкова С.И., Степанова С.В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ешаков А.А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ающий мир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някова Т.Н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мастерст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олетова М.З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ту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ячев А.В., Горина К.И., Суворова Н.И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в играх и задачах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ласс. Экспресс 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Style w:val="Calibri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плина Е.В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едение в историю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/>
                              <w:ind w:left="140" w:hanging="0"/>
                              <w:jc w:val="center"/>
                              <w:rPr>
                                <w:rStyle w:val="Calibri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Calibri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новы духовно- нравственн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ультуры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230" w:before="0" w:after="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/>
      </w:pPr>
      <w:r>
        <w:rPr>
          <w:b/>
        </w:rPr>
        <w:t>ПЕРЕЧЕНЬ УЧЕБНОЙ ЛИТЕРАТУРЫ И ПОСОБИЙ НА      2015</w:t>
        <w:tab/>
        <w:t>/2016  УЧЕБНЫЙ ГОД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 xml:space="preserve">       5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/>
      </w:pPr>
      <w:r>
        <w:rPr>
          <w:sz w:val="24"/>
          <w:szCs w:val="24"/>
        </w:rPr>
        <w:t xml:space="preserve">ГБООУ  </w:t>
      </w:r>
      <w:r>
        <w:rPr>
          <w:sz w:val="24"/>
          <w:szCs w:val="24"/>
          <w:u w:val="single"/>
        </w:rPr>
        <w:t>Санаторная школа – интернат № 3 г. о. Жигулевск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/>
      </w:pPr>
      <w:r>
        <w:rPr>
          <w:sz w:val="24"/>
          <w:szCs w:val="24"/>
        </w:rPr>
        <w:t>КОМПЛЕКТ УЧЕБНИКОВ*</w:t>
      </w:r>
      <w:r>
        <w:rPr>
          <w:sz w:val="24"/>
          <w:szCs w:val="24"/>
          <w:u w:val="single"/>
        </w:rPr>
        <w:t xml:space="preserve">   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   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КОЛИЧЕСТВО УЧАЩИХСЯ   _  15______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spacing w:lineRule="exact" w:line="210" w:before="0" w:after="78"/>
        <w:ind w:left="284" w:hanging="144"/>
        <w:rPr>
          <w:sz w:val="24"/>
          <w:szCs w:val="24"/>
        </w:rPr>
      </w:pPr>
      <w:r>
        <w:rPr>
          <w:sz w:val="24"/>
          <w:szCs w:val="24"/>
        </w:rPr>
        <w:t>ПРОЦЕНТ ОБЕСПЕЧЕННОСТИ  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3230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32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9"/>
                              <w:gridCol w:w="3169"/>
                              <w:gridCol w:w="2435"/>
                              <w:gridCol w:w="1816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Автор/составитель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 учебного пособ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дательство, годы 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32" w:firstLine="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дыженская Т.А., Баранов М.Т., Тростенцова Л.А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овина В.Я., Журавлев В.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овин В.И.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зовлев В.П., Лапа Н.М., И.П. Костина и др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ленкин н.Я., Жохов В.И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сноков А.С идр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сова Л.Л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ном. Лаборат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наний.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гасин А.А., Годер И.И., Свенцицкая И.С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голюбов Л.Н., Городецкая Н.И., Иванова Л.Ф. и др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Style w:val="Calibri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онов В.П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, Землеведение 5-6 кл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оф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омарева И.Н., Николаев И.Н. Корнилова О.А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нтана – Гра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пская Ю.В., Кизеева Н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зонова Л.В., Симоненко В.Д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ариант для девочек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нтана – Гра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230" w:before="0" w:after="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40.4pt;mso-wrap-distance-left:0pt;mso-wrap-distance-right:0pt;mso-wrap-distance-top:0pt;mso-wrap-distance-bottom:0pt;margin-top:0.05pt;mso-position-vertical-relative:text;margin-left: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9"/>
                        <w:gridCol w:w="3169"/>
                        <w:gridCol w:w="2435"/>
                        <w:gridCol w:w="1816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Автор/составитель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Наименование учебного пособ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Издательство, годы издания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32" w:firstLine="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дыженская Т.А., Баранов М.Т., Тростенцова Л.А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овина В.Я., Журавлев В.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овин В.И.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зовлев В.П., Лапа Н.М., И.П. Костина и др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ленкин н.Я., Жохов В.И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сноков А.С идр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сова Л.Л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ном. Лаборатор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наний. 2013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гасин А.А., Годер И.И., Свенцицкая И.С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древнего мир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голюбов Л.Н., Городецкая Н.И., Иванова Л.Ф. и др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Style w:val="Calibri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онов В.П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, Землеведение 5-6 кл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о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омарева И.Н., Николаев И.Н. Корнилова О.А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нтана – Г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пская Ю.В., Кизеева Н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зонова Л.В., Симоненко В.Д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ариант для девочек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нтана – Г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4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230" w:before="0" w:after="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/>
      </w:pPr>
      <w:r>
        <w:rPr>
          <w:b/>
        </w:rPr>
        <w:t>ПЕРЕЧЕНЬ УЧЕБНОЙ ЛИТЕРАТУРЫ И ПОСОБИЙ НА      2015</w:t>
        <w:tab/>
        <w:t>/2016  УЧЕБНЫЙ ГОД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 xml:space="preserve">       6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/>
      </w:pPr>
      <w:r>
        <w:rPr>
          <w:sz w:val="24"/>
          <w:szCs w:val="24"/>
        </w:rPr>
        <w:t xml:space="preserve">ГБООУ  </w:t>
      </w:r>
      <w:r>
        <w:rPr>
          <w:sz w:val="24"/>
          <w:szCs w:val="24"/>
          <w:u w:val="single"/>
        </w:rPr>
        <w:t>Санаторная школа – интернат № 3 г. о. Жигулевск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КЛАССНЫЙ РУКОВОДИТЕЛЬ    Светличнова О.П.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КОЛИЧЕСТВО УЧАЩИХСЯ   _  17______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spacing w:lineRule="exact" w:line="210" w:before="0" w:after="78"/>
        <w:ind w:left="284" w:hanging="144"/>
        <w:rPr>
          <w:sz w:val="24"/>
          <w:szCs w:val="24"/>
        </w:rPr>
      </w:pPr>
      <w:r>
        <w:rPr>
          <w:sz w:val="24"/>
          <w:szCs w:val="24"/>
        </w:rPr>
        <w:t>ПРОЦЕНТ ОБЕСПЕЧЕННОСТИ   100%</w:t>
      </w:r>
    </w:p>
    <w:p>
      <w:pPr>
        <w:pStyle w:val="22"/>
        <w:shd w:fill="auto" w:val="clear"/>
        <w:spacing w:lineRule="exact" w:line="230" w:before="0" w:after="107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9215" cy="45485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454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9"/>
                              <w:gridCol w:w="3169"/>
                              <w:gridCol w:w="2435"/>
                              <w:gridCol w:w="1816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Автор/составитель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 учебного пособ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32" w:firstLine="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ранов М.Т. Ладыженская Т.А., Тростенцова Л.А. и д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хина В.П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зовлев В.П., Лапа Н.М., И.П. Костина и др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ленкин н.Я., Жохов В.И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сноков А.С идр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сова Л.Л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ном. Лаборат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нани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гибалова Е.В., Донской Г.М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средних времен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Style w:val="Calibri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России с древнейших времен …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голюбов Л.Н., Городецкая Н.И., Иванова Л.Ф. и др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Style w:val="Calibri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онов В.П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, Землеведение 5-6 кл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оф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омарева И.Н.,  Корнилова О.А., Кучменко В.С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нтана – Гра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ариант для девочек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нтана – Гра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358.15pt;mso-wrap-distance-left:0pt;mso-wrap-distance-right:0pt;mso-wrap-distance-top:0pt;mso-wrap-distance-bottom:0pt;margin-top:0.05pt;mso-position-vertical-relative:text;margin-left:4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9"/>
                        <w:gridCol w:w="3169"/>
                        <w:gridCol w:w="2435"/>
                        <w:gridCol w:w="1816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Автор/составитель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Наименование учебного пособ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32" w:firstLine="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ранов М.Т. Ладыженская Т.А., Тростенцова Л.А. и 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хина В.П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зовлев В.П., Лапа Н.М., И.П. Костина и др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ленкин н.Я., Жохов В.И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сноков А.С идр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сова Л.Л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ном. Лаборатор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наний. 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гибалова Е.В., Донской Г.М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средних времен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/>
                              <w:ind w:left="140" w:hanging="0"/>
                              <w:jc w:val="center"/>
                              <w:rPr>
                                <w:rStyle w:val="Calibri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России с древнейших времен …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голюбов Л.Н., Городецкая Н.И., Иванова Л.Ф. и др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Style w:val="Calibri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онов В.П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, Землеведение 5-6 кл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о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омарева И.Н.,  Корнилова О.А., Кучменко В.С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нтана – Г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моненко В.Д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ариант для девочек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нтана – Г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/>
      </w:pPr>
      <w:r>
        <w:rPr>
          <w:b/>
        </w:rPr>
        <w:t>ПЕРЕЧЕНЬ УЧЕБНОЙ ЛИТЕРАТУРЫ И ПОСОБИЙ НА      2015</w:t>
        <w:tab/>
        <w:t>/2016  УЧЕБНЫЙ ГОД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 xml:space="preserve">       7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/>
      </w:pPr>
      <w:r>
        <w:rPr>
          <w:sz w:val="24"/>
          <w:szCs w:val="24"/>
        </w:rPr>
        <w:t xml:space="preserve">ГБООУ  </w:t>
      </w:r>
      <w:r>
        <w:rPr>
          <w:sz w:val="24"/>
          <w:szCs w:val="24"/>
          <w:u w:val="single"/>
        </w:rPr>
        <w:t>Санаторная школа – интернат № 3 г. о. Жигулевск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  Терентьева Ю.В. 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КОЛИЧЕСТВО УЧАЩИХСЯ   _  17______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spacing w:lineRule="exact" w:line="210" w:before="0" w:after="78"/>
        <w:ind w:left="284" w:hanging="144"/>
        <w:rPr>
          <w:sz w:val="24"/>
          <w:szCs w:val="24"/>
        </w:rPr>
      </w:pPr>
      <w:r>
        <w:rPr>
          <w:sz w:val="24"/>
          <w:szCs w:val="24"/>
        </w:rPr>
        <w:t>ПРОЦЕНТ ОБЕСПЕЧЕННОСТИ   100%</w:t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9215" cy="53136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9"/>
                              <w:gridCol w:w="3169"/>
                              <w:gridCol w:w="2435"/>
                              <w:gridCol w:w="1816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Автор/составитель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 учебного пособ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дательство, годы 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32" w:firstLine="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ранов М.Т. Ладыженская Т.А., Тростенц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овина В.Я, Коровин В.И., Журавлев В.П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зовлев В.П., Лапа Н.М., И.П. Костина и др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карычев Ю.Н., Миндюг Н.Г. и др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анасян Л.С., Бутузов в.Ф. и др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акин И.Г., Залогова Л.А. и др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ном. Лаборат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н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довская А.Я., Баранов П.А. и др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вая история 1500 - 180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Style w:val="Calibri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России в      VII –XVIII веках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голюбов Л.Н., Городецкая Н.И., Иванова Л.Ф. и др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ушина И.В., Коринская В.А., Щенев В.А. 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антинов В.М., Бабенко В.Г., О.А., Кучменко В.С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нтана – Гра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ышкин А.В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оф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ариант для девочек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нтана – Гра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418.4pt;mso-wrap-distance-left:0pt;mso-wrap-distance-right:0pt;mso-wrap-distance-top:0pt;mso-wrap-distance-bottom:0pt;margin-top:0.05pt;mso-position-vertical-relative:text;margin-left:4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9"/>
                        <w:gridCol w:w="3169"/>
                        <w:gridCol w:w="2435"/>
                        <w:gridCol w:w="1816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Автор/составитель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Наименование учебного пособ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Издательство, годы издания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32" w:firstLine="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ранов М.Т. Ладыженская Т.А., Тростенцов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овина В.Я, Коровин В.И., Журавлев В.П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зовлев В.П., Лапа Н.М., И.П. Костина и др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арычев Ю.Н., Миндюг Н.Г. и др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анасян Л.С., Бутузов в.Ф. и др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акин И.Г., Залогова Л.А. и др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ном. Лаборатор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наний.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довская А.Я., Баранов П.А. и др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ая история 1500 - 180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Style w:val="Calibri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России в      VII –XVIII веках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голюбов Л.Н., Городецкая Н.И., Иванова Л.Ф. и др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ушина И.В., Коринская В.А., Щенев В.А. 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антинов В.М., Бабенко В.Г., О.А., Кучменко В.С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нтана – Г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ышкин А.В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о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моненко В.Д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ариант для девочек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нтана – Г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/>
      </w:pPr>
      <w:r>
        <w:rPr>
          <w:b/>
        </w:rPr>
        <w:t>ПЕРЕЧЕНЬ УЧЕБНОЙ ЛИТЕРАТУРЫ И ПОСОБИЙ НА      2015</w:t>
        <w:tab/>
        <w:t>/2016  УЧЕБНЫЙ ГОД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 xml:space="preserve">       8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/>
      </w:pPr>
      <w:r>
        <w:rPr>
          <w:sz w:val="24"/>
          <w:szCs w:val="24"/>
        </w:rPr>
        <w:t xml:space="preserve">ГБООУ  </w:t>
      </w:r>
      <w:r>
        <w:rPr>
          <w:sz w:val="24"/>
          <w:szCs w:val="24"/>
          <w:u w:val="single"/>
        </w:rPr>
        <w:t>Санаторная школа – интернат № 3 г. о. Жигулевск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КЛАССНЫЙ РУКОВОДИТЕЛЬ    Сиротина Т.Н.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КОЛИЧЕСТВО УЧАЩИХСЯ   _  17______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spacing w:lineRule="exact" w:line="210" w:before="0" w:after="78"/>
        <w:ind w:left="284" w:hanging="144"/>
        <w:rPr>
          <w:sz w:val="24"/>
          <w:szCs w:val="24"/>
        </w:rPr>
      </w:pPr>
      <w:r>
        <w:rPr>
          <w:sz w:val="24"/>
          <w:szCs w:val="24"/>
        </w:rPr>
        <w:t>ПРОЦЕНТ ОБЕСПЕЧЕННОСТИ   100%</w:t>
      </w:r>
    </w:p>
    <w:p>
      <w:pPr>
        <w:pStyle w:val="22"/>
        <w:shd w:fill="auto" w:val="clear"/>
        <w:tabs>
          <w:tab w:val="clear" w:pos="708"/>
          <w:tab w:val="left" w:pos="8600" w:leader="none"/>
        </w:tabs>
        <w:spacing w:lineRule="exact" w:line="23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82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9"/>
                              <w:gridCol w:w="3169"/>
                              <w:gridCol w:w="2435"/>
                              <w:gridCol w:w="1816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Автор/составитель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 учебного пособ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дательство, годы 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32" w:firstLine="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остенцова Л.А.. Ладыженская Т.А., А.Д. Дейкина и д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овина В.Я, Коровин В.И., Журавлев В.П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зовлев В.П., Лапа Н.М., И.П. Костина и др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карычев Ю.Н., Миндюг Н.Г. и др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анасян Л.С., Бутузов в.Ф. и др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акин И.Г., Залогова Л.А. и др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ном. Лаборат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н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довская А.Я., Баранов П.А. и др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вая история         1800 - 191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Style w:val="Calibri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России в      IXX веке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голюбов Л.Н., Городецкая Н.И., Иванова Л.Ф. и др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ексеев А.И., Николина В.В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графия.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агомилов А.Г., Маш Р.Д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нтана – Гра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омов С.В., Родина Н.А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ченков Е.Е., Журин А.А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ссоциация 21 ве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ариант для девочек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нтана – Гра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ирнов А.Т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безопасности жизнедеятельности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230" w:before="0" w:after="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1.2pt;mso-wrap-distance-left:0pt;mso-wrap-distance-right:0pt;mso-wrap-distance-top:0pt;mso-wrap-distance-bottom:0pt;margin-top:0.05pt;mso-position-vertical-relative:text;margin-left: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9"/>
                        <w:gridCol w:w="3169"/>
                        <w:gridCol w:w="2435"/>
                        <w:gridCol w:w="1816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Автор/составитель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Наименование учебного пособ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Издательство, годы издания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32" w:firstLine="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остенцова Л.А.. Ладыженская Т.А., А.Д. Дейкина и 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овина В.Я, Коровин В.И., Журавлев В.П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зовлев В.П., Лапа Н.М., И.П. Костина и др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арычев Ю.Н., Миндюг Н.Г. и др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анасян Л.С., Бутузов в.Ф. и др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акин И.Г., Залогова Л.А. и др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ном. Лаборатор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наний.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довская А.Я., Баранов П.А. и др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ая история         1800 - 191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Style w:val="Calibri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России в      IXX веке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голюбов Л.Н., Городецкая Н.И., Иванова Л.Ф. и др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ексеев А.И., Николина В.В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ография.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агомилов А.Г., Маш Р.Д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нтана – Г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омов С.В., Родина Н.А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ченков Е.Е., Журин А.А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ссоциация 21 век 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моненко В.Д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ариант для девочек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нтана – Г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ирнов А.Т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безопасности жизнедеятельности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230" w:before="0" w:after="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right" w:pos="4330" w:leader="underscore"/>
          <w:tab w:val="left" w:pos="4815" w:leader="underscore"/>
        </w:tabs>
        <w:ind w:left="2960" w:right="1780" w:hanging="1140"/>
        <w:rPr/>
      </w:pPr>
      <w:r>
        <w:rPr>
          <w:b/>
        </w:rPr>
        <w:t>ПЕРЕЧЕНЬ УЧЕБНОЙ ЛИТЕРАТУРЫ И ПОСОБИЙ НА      2015</w:t>
        <w:tab/>
        <w:t>/2016  УЧЕБНЫЙ ГОД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 xml:space="preserve">       9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/>
      </w:pPr>
      <w:r>
        <w:rPr>
          <w:sz w:val="24"/>
          <w:szCs w:val="24"/>
        </w:rPr>
        <w:t xml:space="preserve">ГБООУ  </w:t>
      </w:r>
      <w:r>
        <w:rPr>
          <w:sz w:val="24"/>
          <w:szCs w:val="24"/>
          <w:u w:val="single"/>
        </w:rPr>
        <w:t>Санаторная школа – интернат № 3 г. о. Жигулевск</w:t>
      </w: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КЛАССНЫЙ РУКОВОДИТЕЛЬ    Ярукова Л.В.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КОЛИЧЕСТВО УЧАЩИХСЯ   _  15______</w:t>
      </w:r>
    </w:p>
    <w:p>
      <w:pPr>
        <w:pStyle w:val="11"/>
        <w:shd w:fill="auto" w:val="clear"/>
        <w:tabs>
          <w:tab w:val="clear" w:pos="708"/>
          <w:tab w:val="left" w:pos="7822" w:leader="underscore"/>
        </w:tabs>
        <w:spacing w:lineRule="exact" w:line="210" w:before="0" w:after="78"/>
        <w:ind w:left="284" w:hanging="144"/>
        <w:rPr>
          <w:sz w:val="24"/>
          <w:szCs w:val="24"/>
        </w:rPr>
      </w:pPr>
      <w:r>
        <w:rPr>
          <w:sz w:val="24"/>
          <w:szCs w:val="24"/>
        </w:rPr>
        <w:t>ПРОЦЕНТ ОБЕСПЕЧЕННОСТИ   100%</w:t>
      </w:r>
    </w:p>
    <w:p>
      <w:pPr>
        <w:pStyle w:val="22"/>
        <w:shd w:fill="auto" w:val="clear"/>
        <w:tabs>
          <w:tab w:val="clear" w:pos="708"/>
          <w:tab w:val="left" w:pos="8600" w:leader="none"/>
        </w:tabs>
        <w:spacing w:lineRule="exact" w:line="23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58489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9"/>
                              <w:gridCol w:w="3169"/>
                              <w:gridCol w:w="2435"/>
                              <w:gridCol w:w="1816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Автор/составитель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 учебного пособ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32" w:firstLine="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остенцова Л.А.. Ладыженская Т.А., А.Д. Дейкина и д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овина В.Я, Коровин В.И., Журавлев В.П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зовлев В.П., Лапа Н.М., И.П. Костина и др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карычев Ю.Н., Миндюг Н.Г. и др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анасян Л.С., Бутузов в.Ф. и др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акин И.Г., Залогова Л.А. и др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ном. Лаборат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нани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око-Цюпа О.С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вейшая история зарубежных стран.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Style w:val="Calibri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России в      XX веке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голюбов Л.Н., Городецкая Н.И., Иванова Л.Ф. и др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ексеев А.И., Николина В.В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графия.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омарева И.Н., Корнилова О.А., Чернова Н.М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нтана – Гра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омов С.В., Родина Н.А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ченков Е.Е., Журин А.А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ссоциация 21 век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ариант для девочек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нтана – Гра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230" w:before="0" w:after="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60.55pt;mso-wrap-distance-left:0pt;mso-wrap-distance-right:0pt;mso-wrap-distance-top:0pt;mso-wrap-distance-bottom:0pt;margin-top:0.05pt;mso-position-vertical-relative:text;margin-left: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9"/>
                        <w:gridCol w:w="3169"/>
                        <w:gridCol w:w="2435"/>
                        <w:gridCol w:w="1816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Автор/составитель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Наименование учебного пособ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32" w:firstLine="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остенцова Л.А.. Ладыженская Т.А., А.Д. Дейкина и 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овина В.Я, Коровин В.И., Журавлев В.П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зовлев В.П., Лапа Н.М., И.П. Костина и др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арычев Ю.Н., Миндюг Н.Г. и др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анасян Л.С., Бутузов в.Ф. и др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акин И.Г., Залогова Л.А. и др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ном. Лаборатор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наний. 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око-Цюпа О.С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вейшая история зарубежных стран.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Style w:val="Calibri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России в      XX веке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голюбов Л.Н., Городецкая Н.И., Иванова Л.Ф. и др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ексеев А.И., Николина В.В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ография.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омарева И.Н., Корнилова О.А., Чернова Н.М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нтана – Г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омов С.В., Родина Н.А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ченков Е.Е., Журин А.А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ссоциация 21 век 2010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Calibri"/>
                                <w:rFonts w:cs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моненко В.Д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ариант для девочек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нтана – Г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4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230" w:before="0" w:after="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767070</wp:posOffset>
              </wp:positionH>
              <wp:positionV relativeFrom="page">
                <wp:posOffset>938530</wp:posOffset>
              </wp:positionV>
              <wp:extent cx="1040765" cy="1695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Приложение №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3.35pt;mso-wrap-distance-left:5pt;mso-wrap-distance-right:5pt;mso-wrap-distance-top:0pt;mso-wrap-distance-bottom:0pt;margin-top:73.9pt;mso-position-vertical-relative:page;margin-left:45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Приложение №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08"/>
      <w:ind w:hanging="114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379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140" w:after="0"/>
      <w:jc w:val="both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0:00Z</dcterms:created>
  <dc:creator>Пользователь</dc:creator>
  <dc:description/>
  <dc:language>en-US</dc:language>
  <cp:lastModifiedBy>Klauzova_EV</cp:lastModifiedBy>
  <cp:lastPrinted>2014-03-19T09:27:00Z</cp:lastPrinted>
  <dcterms:modified xsi:type="dcterms:W3CDTF">2015-04-08T12:10:00Z</dcterms:modified>
  <cp:revision>2</cp:revision>
  <dc:subject/>
  <dc:title/>
</cp:coreProperties>
</file>