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 Р И Т Ч И     и     С К А З О Ч Н О Е    Т О К – Ш О 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ружились ребята и с художником Сивцовой Евгенией Викторовной, она сочиняет стихи и песни  и поет их вместе с реб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рады, что у нас такие друзья! Приглашаем и вас дружить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095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095" cy="450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2:00Z</dcterms:created>
  <dc:creator>The master</dc:creator>
  <dc:description/>
  <cp:keywords/>
  <dc:language>en-US</dc:language>
  <cp:lastModifiedBy>User</cp:lastModifiedBy>
  <dcterms:modified xsi:type="dcterms:W3CDTF">2010-03-22T06:17:00Z</dcterms:modified>
  <cp:revision>5</cp:revision>
  <dc:subject/>
  <dc:title/>
</cp:coreProperties>
</file>