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ОУ санаторная школа – интернат № 3 г.о. Жигуле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конкурсах и соревнованиях за 2014-2015 учебный год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13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(статус)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фестиваль-конкурс детских социально-ориентированных короткометражных фильмов «Твой взгля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тский межнциональный Фестиваль - конкурс «Радуга Поволжья» Номинация «Агитбриг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лейдоскоп» -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областного конкурса агитбригад по профилактике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лейдоскоп» -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конкурса агитбригад по профилактике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лейдоскоп» -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плакатов «Здоровье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Р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плакатов «Здоровье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плакатов «Здоровье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кова М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плакатов «Здоровье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и плакатов «Здоровье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декоративно – прикладного творчества «Рождествен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Новогодняя игр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декоративно – прикладного творчества «Рождествен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Новогодняя откры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матова Е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декоративно – прикладного творчества «Рождествен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Новогодняя откры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Е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декоративно – прикладного творчества «Рождествен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Новогодняя 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ых работ в рамках 23-его Всероссийского экологического марафона «Самарская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ых работ в рамках 23-его Всероссийского экологического марафона «Самарская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«Интернет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езавис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«Интернет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 помнит мир спасен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«Интернет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езавис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«Интернет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езавис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Ю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«Интернет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езавис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Ю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«Интернет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 помнит мир спасен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/>
              <w:t>Конкурс поделок в рамках 23-его Всероссийского экологического марафона «Самарская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Т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творческих работ «Моя кормушка» в рамках Всероссийской акции «Покормите птиц 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шина Г.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агитбригад «Жигулевск – территория здоровья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ладшая возрас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лейдоскоп» -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 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агитбригад «Жигулевск – территория здоровья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аршая возрас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алейдоскоп» -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 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соревнования зимнего этапа военно-спортивной игры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-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мультимедийных проектов «Бессмертны ваши и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рисунков «Пусть всегда будет мир!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11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рисунков «Пусть всегда будет мир!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11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рисунков «Пусть всегда будет мир!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8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 рисунков «Пусть всегда будет мир!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ная группа 8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фестиваль детского творчества «Годы опаленные войной…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минация «Художествен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фестиваль детского творчества «Годы опаленные войной…»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минация «Тан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средней возрастной группы –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V фестиваль активной молодежи «Прочь негатив, тут креатив на позитиве» Номинация «КВН, СТЭМ, Агитбриг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V фестиваль активной молодежи «Прочь негатив, тут креатив на позитиве» Номинация «Лучшая програм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5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 Фро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конкурс</w:t>
            </w:r>
          </w:p>
          <w:p>
            <w:pPr>
              <w:pStyle w:val="1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Деда Мороза и Снегур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16:00Z</dcterms:created>
  <dc:creator>Lenovo</dc:creator>
  <dc:description/>
  <cp:keywords/>
  <dc:language>en-US</dc:language>
  <cp:lastModifiedBy>Klauzova_EV</cp:lastModifiedBy>
  <dcterms:modified xsi:type="dcterms:W3CDTF">2015-10-15T12:57:00Z</dcterms:modified>
  <cp:revision>9</cp:revision>
  <dc:subject/>
  <dc:title/>
</cp:coreProperties>
</file>